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ĐÔNG TRIỀ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XUÂN SƠ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HỌC KỲ 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38760</wp:posOffset>
                      </wp:positionV>
                      <wp:extent cx="1809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NĂM HỌC 2013 - 2014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12065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N:  LỊCH SỬ LỚP 8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làm bài: 45 phú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Câu 1  </w:t>
      </w:r>
      <w:r>
        <w:rPr>
          <w:rFonts w:cs="Times New Roman" w:ascii="Times New Roman" w:hAnsi="Times New Roman"/>
          <w:i/>
          <w:lang w:val="sv-SE"/>
        </w:rPr>
        <w:t>(2,0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êu những phát minh lớn về khoa học tự nhiên trong các thế kỉ XVIII-XIX?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Câu 2  </w:t>
      </w:r>
      <w:r>
        <w:rPr>
          <w:rFonts w:cs="Times New Roman" w:ascii="Times New Roman" w:hAnsi="Times New Roman"/>
          <w:i/>
          <w:lang w:val="sv-SE"/>
        </w:rPr>
        <w:t>(3,5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iễn biến của Cách mạng tháng Mười Nga năm 1917?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Câu 3  </w:t>
      </w:r>
      <w:r>
        <w:rPr>
          <w:rFonts w:cs="Times New Roman" w:ascii="Times New Roman" w:hAnsi="Times New Roman"/>
          <w:i/>
          <w:lang w:val="sv-SE"/>
        </w:rPr>
        <w:t>(2,0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ậu quả của cuộc khủng hoảng kinh tế thế giới 1929-1933?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Câu4  </w:t>
      </w:r>
      <w:r>
        <w:rPr>
          <w:rFonts w:cs="Times New Roman" w:ascii="Times New Roman" w:hAnsi="Times New Roman"/>
          <w:i/>
          <w:lang w:val="sv-SE"/>
        </w:rPr>
        <w:t xml:space="preserve">(2,5 điểm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ì sao sau Chiến tranh thế giới thứ nhất, phong trào độc lập dân tộc ở châu Á lại bùng nổ mạnh mẽ? Kể tên những phong trào tiêu biểu của các nước Đông Dương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3085" w:type="dxa"/>
        <w:jc w:val="left"/>
        <w:tblInd w:w="3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</w:t>
            </w:r>
            <w:r>
              <w:rPr>
                <w:rFonts w:eastAsia="Calibri" w:cs="Times New Roman" w:ascii="Times New Roman" w:hAnsi="Times New Roman"/>
              </w:rPr>
              <w:t>Hết…………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889"/>
        <w:gridCol w:w="2961"/>
        <w:gridCol w:w="261"/>
        <w:gridCol w:w="2824"/>
        <w:gridCol w:w="3000"/>
        <w:gridCol w:w="413"/>
        <w:gridCol w:w="441"/>
      </w:tblGrid>
      <w:tr>
        <w:trPr/>
        <w:tc>
          <w:tcPr>
            <w:tcW w:w="3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98120</wp:posOffset>
                      </wp:positionV>
                      <wp:extent cx="1866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XUÂN SƠN</w:t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DẪN CHẤM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ĂM HỌC 2013 -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73355</wp:posOffset>
                      </wp:positionV>
                      <wp:extent cx="13322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5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MÔN: LỊCH SỬ LỚP 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âu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Điểm</w:t>
            </w:r>
          </w:p>
        </w:tc>
      </w:tr>
      <w:tr>
        <w:trPr>
          <w:trHeight w:val="20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(2,0 điểm)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sv-SE"/>
              </w:rPr>
              <w:t>* Những phát minh lớn về khoa học tự nhiên trong các thế kỉ XVIII – XIX: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huyết vạn vật hấp dẫn của Niu-tơn (Anh):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ịnh luật bảo toàn vật chất và năng lượng của Lô-mô-nô-xốp (Nga);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hám phá bí mật về sự phát triển của thực vật và đời sống mô động vật của Puốc-kin-giơ (Sé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huyết tiến hoá và di truyền của Đác-uyn (Anh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(3,5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sv-SE"/>
              </w:rPr>
              <w:t xml:space="preserve">* Diễn biến cách mạng tháng Mười Nga 1917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ầu tháng 10, không khí cách mạng bao trùm nước Nga. Lê-nin bí mật rời Phần Lan về Pê-tơ-rô-grát trực tiếp chỉ đạo công việc chuẩn bị khởi nghĩa vũ trang giành chính quy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hành lập các đội cận vệ đỏ, quyết định kế hoạch khởi nghĩ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êm 24-10, Lê-nin đến điện Xmô-nưi trực tiếp chỉ huy. Đêm đó quân khởi chiếm được Pê-tơ-rô-grát và bao vây Cung điện Mùa Đ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êm 25-10, quân khởi nghĩa chiếm được Cung điện Mùa Đông, bắt sống các bộ trưởng của Chính phủ, Chính phủ lâm thời tư sản sụp đổ hoàn to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Sau đó tiếp tục khởi nghĩa và giành thắng lợi ở Mát-xcơ-va và đến đầu năm 1918, cách mạng thắng lợi trên toàn nước Nga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âu 3 (2,0 điểm)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* Hậu quả của cuộc khủng hoảng kinh tế thế giới 1929-193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ối với các nước tư bản: Nền sản xuất sút kém, nạn thất nghiệp tràn lan, kéo theo khủng hoảng về chính trị. Một số nước phát xít hoá bộ máy chính quyền (Đức, I-ta-li-a, Nhật Bản) chuẩn bị gây chiến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nước thuộc địa: Chịu sự khai thác, bóc lột nặng nề của các nước đế quố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→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Là một trong những nguyên nhân cơ bản đẫn đến Chiến tranh thế giới thứ ha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2,5 điểm)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* Sau Chiến tranh thế giới thứ nhất, phong trào độc lập dân tộc ở châu Á lại bùng nổ mạnh mẽ, vì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hính sách khai thác và bóc lột thuộc địa của các nước đế quốc đã tác động trực tiếp đối với các nước Châu Á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Thắng lợi của Cách mạng tháng Mười Nga đã cổ vũ các nước thuộc địa đấu tranh giải phóng dân tộc khỏi ách thống trị của đế quố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*Những phong trào tiêu biểu của các nước Đông Dươ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uộc khởi nghĩa do Ong Kẹo và Com-ma-đam lãnh đạo (1901-1905) ở Là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Phong trào dân chủ tư sản do nhà sư A-cha Hem-chiêu đứng đầu (1930-1935) ở Cam-pu-chi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Phong trào Xô Viết-Nghệ Tĩnh (1930-1931) ở Việt Nam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</w:tr>
      <w:tr>
        <w:trPr/>
        <w:tc>
          <w:tcPr>
            <w:tcW w:w="422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30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</w:t>
            </w:r>
            <w:r>
              <w:rPr>
                <w:rFonts w:eastAsia="Calibri" w:cs="Times New Roman" w:ascii="Times New Roman" w:hAnsi="Times New Roman"/>
              </w:rPr>
              <w:t>Hết…………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02:00Z</dcterms:created>
  <dc:creator>Star</dc:creator>
  <dc:description/>
  <cp:keywords/>
  <dc:language>en-US</dc:language>
  <cp:lastModifiedBy>NGOCTHANH</cp:lastModifiedBy>
  <cp:lastPrinted>2013-12-07T07:57:00Z</cp:lastPrinted>
  <dcterms:modified xsi:type="dcterms:W3CDTF">2013-12-11T03:15:00Z</dcterms:modified>
  <cp:revision>5</cp:revision>
  <dc:subject/>
  <dc:title>ĐỀ KIỂM TRA HỌC KỲ I</dc:title>
</cp:coreProperties>
</file>