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ÔNG TRIỀ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Ỳ 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8760</wp:posOffset>
                      </wp:positionV>
                      <wp:extent cx="18097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143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ÔN: HÓA HỌC LỚP 8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làm bài: 45 phút)</w:t>
      </w:r>
    </w:p>
    <w:p>
      <w:pPr>
        <w:pStyle w:val="Normal"/>
        <w:tabs>
          <w:tab w:val="clear" w:pos="720"/>
          <w:tab w:val="left" w:pos="504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lang w:val="nb-NO"/>
        </w:rPr>
        <w:t>Câu 1</w:t>
      </w:r>
      <w:r>
        <w:rPr>
          <w:rFonts w:cs="Times New Roman" w:ascii="Times New Roman" w:hAnsi="Times New Roman"/>
          <w:lang w:val="nb-NO"/>
        </w:rPr>
        <w:t xml:space="preserve"> ( 2,0 điểm)</w:t>
      </w:r>
    </w:p>
    <w:p>
      <w:pPr>
        <w:pStyle w:val="Heading3"/>
        <w:spacing w:lineRule="auto" w:line="312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nb-NO"/>
        </w:rPr>
        <w:t>-  Viết các công thức của:  Can xi oxit,  nhôm oxit,  magie oxit,   sắt ba oxit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lang w:val="nb-NO"/>
        </w:rPr>
        <w:t>Câu 2</w:t>
      </w:r>
      <w:r>
        <w:rPr>
          <w:rFonts w:cs="Times New Roman" w:ascii="Times New Roman" w:hAnsi="Times New Roman"/>
          <w:lang w:val="nb-NO"/>
        </w:rPr>
        <w:t xml:space="preserve"> ( 2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360" w:hanging="36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Hoàn thành các phương trình hoá học sau: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360" w:hanging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a.           Al       +     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   .....................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.           Mg     +    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  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360" w:hanging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c.          Zn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+   Ag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   Zn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 xml:space="preserve">  + AgCl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ind w:left="360" w:hanging="360"/>
        <w:rPr/>
      </w:pPr>
      <w:r>
        <w:rPr>
          <w:rFonts w:cs="Times New Roman" w:ascii="Times New Roman" w:hAnsi="Times New Roman"/>
          <w:lang w:val="pt-BR"/>
        </w:rPr>
        <w:t>d.         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pt-BR"/>
        </w:rPr>
        <w:t xml:space="preserve">      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 xml:space="preserve"> ( 2,0 điểm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1. Tính khối lượng của 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a) 3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 2,24 lít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ính thể tích ở đktc của :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4,4 gam 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6,0. 10 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phân tử 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( 2,5 điểm 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ột hợp chất khí có thành phần theo khối lượng: 27,27% C ; 72,73% O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Em hãy cho biết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2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ông thức hoá học của hợp chất. Biết hợp chất này có tỉ khối đối với hiđro là 22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12"/>
        <w:ind w:left="72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ố mol nguyên tử của các nguyên tố trong 0,5 mol hợp chất 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 xml:space="preserve"> (1,5 điểm )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Hợp chất A có tỷ khối so với hidro là 17 .Hãy cho biết 6,72 lít khí A (ở đktc)có khối lượng là bao nhiêu gam ? 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Hết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</w:t>
      </w:r>
      <w:r>
        <w:rPr>
          <w:rFonts w:cs="Times New Roman" w:ascii="Times New Roman" w:hAnsi="Times New Roman"/>
          <w:b/>
          <w:lang w:val="it-IT"/>
        </w:rPr>
        <w:t xml:space="preserve"> MA TRẬN ĐỀ KIỂM TRA MÔN HÓA HỌC LỚP 8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u w:val="single"/>
          <w:lang w:val="it-IT"/>
        </w:rPr>
      </w:pPr>
      <w:r>
        <w:rPr>
          <w:rFonts w:cs=".VnTimeH" w:ascii=".VnTimeH" w:hAnsi=".VnTimeH"/>
          <w:b/>
          <w:u w:val="single"/>
          <w:lang w:val="it-IT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0"/>
        <w:gridCol w:w="549"/>
        <w:gridCol w:w="903"/>
        <w:gridCol w:w="550"/>
        <w:gridCol w:w="930"/>
        <w:gridCol w:w="570"/>
        <w:gridCol w:w="969"/>
        <w:gridCol w:w="798"/>
        <w:gridCol w:w="1596"/>
      </w:tblGrid>
      <w:tr>
        <w:trPr>
          <w:trHeight w:val="2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iến thức, kĩ năng cơ bản cụ thể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ức độ độ kiến thức, kĩ nă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ổng</w:t>
            </w:r>
          </w:p>
        </w:tc>
      </w:tr>
      <w:tr>
        <w:trPr>
          <w:trHeight w:val="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Biế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Hiểu,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Vận dụng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ận dụng ở mức độ c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NKQ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NK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NKQ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NKQ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. Biết tính khối lượng mo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(20%)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2. Biết cân bằng p t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(20%)</w:t>
            </w:r>
          </w:p>
        </w:tc>
      </w:tr>
      <w:tr>
        <w:trPr>
          <w:trHeight w:val="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3.Tính khối lượng và V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 Công thức của hợp chấ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5.Kiến thưc tổng hợp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(20%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,5(20,5%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,5(10,5%)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2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3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3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2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100%)</w:t>
            </w:r>
          </w:p>
        </w:tc>
      </w:tr>
      <w:tr>
        <w:trPr>
          <w:trHeight w:val="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8120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XUÂN SƠ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201930</wp:posOffset>
                      </wp:positionV>
                      <wp:extent cx="179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MÔN: HÓA HỌC LỚP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,0đ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>1. CaO, Al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nb-NO"/>
              </w:rPr>
              <w:t>O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nb-NO"/>
              </w:rPr>
              <w:t>, MgO, Fe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nb-NO"/>
              </w:rPr>
              <w:t>O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nb-N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a. 2Al   + 3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2Al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. 2Mg  + 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  2Mg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. ZnCl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+ 2Ag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pt-BR"/>
              </w:rPr>
              <w:t xml:space="preserve"> Zn(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+ 2AgCl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 2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3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+ 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1. Tính khối lượng của 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3 mol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ối lượng của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Là   :  3 .  44  =  132 (g) 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 2,24 lít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ố mol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 2,24 : 22,4 = 0,1 mol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K. lượng của 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là :  0,1. 64  = 6,4(g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2. Tính thể tích ở đktc của 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) 4,4 gam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số mol  C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  4.4 : 44 = 0,1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Thể tích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là:     0,1  x  22,4 = 2,24 (lít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b) 6,0. 10 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phân tử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ố mol 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6. 10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:  6. 10</w:t>
            </w:r>
            <w:r>
              <w:rPr>
                <w:rFonts w:cs="Times New Roman" w:ascii="Times New Roman" w:hAnsi="Times New Roman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= 1 (mol)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ể tích của hỗn hợp khí là:  1 x  22,4 = 22,4 ( lí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Công thức của hợp chất </w:t>
            </w:r>
          </w:p>
          <w:p>
            <w:pPr>
              <w:pStyle w:val="Normal"/>
              <w:spacing w:lineRule="auto" w:line="312"/>
              <w:ind w:left="342" w:hanging="27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h/c</w:t>
            </w:r>
            <w:r>
              <w:rPr>
                <w:rFonts w:cs="Times New Roman" w:ascii="Times New Roman" w:hAnsi="Times New Roman"/>
              </w:rPr>
              <w:t xml:space="preserve"> =  2 x  22 = 44 (g) </w:t>
            </w:r>
          </w:p>
          <w:p>
            <w:pPr>
              <w:pStyle w:val="Normal"/>
              <w:spacing w:lineRule="auto" w:line="312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27,27 x  44  : 100 = 12 =&gt; n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= 12 : 12 = 1 </w:t>
            </w:r>
          </w:p>
          <w:p>
            <w:pPr>
              <w:pStyle w:val="Normal"/>
              <w:spacing w:lineRule="auto" w:line="312"/>
              <w:ind w:left="360" w:hanging="288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72,73 x 44  : 100 = 32  =&gt; n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= 32 : 16 = 2</w:t>
            </w:r>
          </w:p>
          <w:p>
            <w:pPr>
              <w:pStyle w:val="Normal"/>
              <w:spacing w:lineRule="auto" w:line="312"/>
              <w:ind w:left="360" w:hanging="288"/>
              <w:rPr/>
            </w:pPr>
            <w:r>
              <w:rPr>
                <w:rFonts w:cs="Times New Roman" w:ascii="Times New Roman" w:hAnsi="Times New Roman"/>
              </w:rPr>
              <w:t>Công thức của hợp chất là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mol nguyên tử C trong 0,5 mol hợp chất là 0,5 mol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mol nguyên tử O trong 0,5 mol hợp chất là 1 mol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17 x 2 = 34 g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mol của A = 6,72 : 22,4 = 2,8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ối lượng của A = 34 x 2,8 = 95,2 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Char">
    <w:name w:val="Style9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91">
    <w:name w:val="Style9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737" w:hanging="737"/>
      <w:jc w:val="both"/>
    </w:pPr>
    <w:rPr>
      <w:sz w:val="24"/>
      <w:szCs w:val="20"/>
    </w:rPr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sz w:val="24"/>
      <w:szCs w:val="20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spacing w:before="60" w:after="120"/>
      <w:ind w:firstLine="34"/>
      <w:jc w:val="both"/>
    </w:pPr>
    <w:rPr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6:00Z</dcterms:created>
  <dc:creator>Thanh Tung Computer</dc:creator>
  <dc:description/>
  <cp:keywords/>
  <dc:language>en-US</dc:language>
  <cp:lastModifiedBy>NGOCTHANH</cp:lastModifiedBy>
  <cp:lastPrinted>2013-12-04T14:32:00Z</cp:lastPrinted>
  <dcterms:modified xsi:type="dcterms:W3CDTF">2013-12-13T23:58:00Z</dcterms:modified>
  <cp:revision>3</cp:revision>
  <dc:subject/>
  <dc:title>KiÓm tra 1tiÕt</dc:title>
</cp:coreProperties>
</file>