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82"/>
        <w:gridCol w:w="567"/>
        <w:gridCol w:w="1267"/>
        <w:gridCol w:w="1214"/>
        <w:gridCol w:w="1179"/>
        <w:gridCol w:w="1204"/>
        <w:gridCol w:w="1296"/>
        <w:gridCol w:w="1445"/>
        <w:gridCol w:w="1204"/>
        <w:gridCol w:w="1154"/>
        <w:gridCol w:w="1271"/>
        <w:gridCol w:w="1189"/>
        <w:gridCol w:w="1189"/>
      </w:tblGrid>
      <w:tr>
        <w:trPr>
          <w:trHeight w:val="300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Châu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Tuyế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La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rọ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ươ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La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ồ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ằng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ương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Tuyế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Nhu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rọ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Tuyến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K.Tra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rọ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Châu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ồ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- Phươ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Nhu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Tuyế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rọ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ồng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- T.Min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ồ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ươn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La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Vâ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La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Châu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rọ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P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- T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Hạ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ĐNG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Nhu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N.An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rọ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Vân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K.Tra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ươ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N.A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Vân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Tuyế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rọn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La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N.A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Chức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Tuyến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Lin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La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rọ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Châu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Bíc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Hiên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.Anh - Yến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Phươn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Châ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hu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K.Tra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Châu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ồng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K.Tra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i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Vâ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La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ồng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N.Mi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.Anh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Hằ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- Phươ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K.Trang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Văn - Nhung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Châu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Lin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La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.Anh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Thủy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Toán - Vân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.Minh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ồng</w:t>
            </w:r>
          </w:p>
        </w:tc>
      </w:tr>
      <w:tr>
        <w:trPr>
          <w:trHeight w:val="300" w:hRule="exact"/>
          <w:cantSplit w:val="true"/>
        </w:trPr>
        <w:tc>
          <w:tcPr>
            <w:tcW w:w="4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16"/>
        </w:rPr>
        <w:t>Ghi</w:t>
      </w:r>
      <w:r>
        <w:rPr>
          <w:b/>
          <w:bCs/>
          <w:sz w:val="30"/>
          <w:szCs w:val="26"/>
        </w:rPr>
        <w:t xml:space="preserve"> </w:t>
      </w:r>
      <w:r>
        <w:rPr>
          <w:b/>
          <w:bCs/>
          <w:sz w:val="20"/>
          <w:szCs w:val="16"/>
        </w:rPr>
        <w:t>chú: HĐNG khối 6,7,9 dạy vào tuần 1; 3 hàng tháng; HĐNG khối 8 dạy chiều thứ 5 tuần 1; 3 hàng tháng. HN khối 9 dạy chiều thứ 5 tuần 4 hàng tháng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426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6"/>
              <w:szCs w:val="26"/>
            </w:rPr>
            <w:t>Trường THCS Xuân Sơ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6"/>
              <w:szCs w:val="26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6"/>
              <w:szCs w:val="26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8"/>
              <w:szCs w:val="38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8"/>
              <w:szCs w:val="28"/>
            </w:rPr>
            <w:t>Áp dụng từ ngày 14 tháng 09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4045</Characters>
  <CharactersWithSpaces>305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3:00Z</dcterms:created>
  <dc:creator>SmartScheduler</dc:creator>
  <dc:description/>
  <dc:language>en-US</dc:language>
  <cp:lastModifiedBy/>
  <cp:lastPrinted>2020-09-04T17:15:00Z</cp:lastPrinted>
  <dcterms:modified xsi:type="dcterms:W3CDTF">2020-09-09T03:13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