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686"/>
      </w:tblGrid>
      <w:tr>
        <w:trPr>
          <w:trHeight w:val="1387" w:hRule="atLeast"/>
        </w:trPr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ÒNG GD&amp;ĐT TX ĐÔNG TRIỀ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XUÂN SƠ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>
                <w:b w:val="false"/>
                <w:b w:val="false"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55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2.8pt" to="163.4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- Tự do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955</wp:posOffset>
                      </wp:positionV>
                      <wp:extent cx="2176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65pt" to="222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</w:rPr>
              <w:t>Xuân Sơn, ngày 30 tháng 8 năm 2018</w:t>
            </w:r>
          </w:p>
        </w:tc>
      </w:tr>
    </w:tbl>
    <w:p>
      <w:pPr>
        <w:pStyle w:val="Normal"/>
        <w:jc w:val="center"/>
        <w:rPr/>
      </w:pPr>
      <w:r>
        <w:rPr/>
        <w:t>KẾ HOẠCH HOẠT ĐỘNG TUẦN 03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Từ ngày 03/9 đến 08/9/2018)</w:t>
      </w:r>
    </w:p>
    <w:p>
      <w:pPr>
        <w:pStyle w:val="Normal"/>
        <w:jc w:val="center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27940</wp:posOffset>
                </wp:positionV>
                <wp:extent cx="1190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I. Nhiệm vụ trọng tâm</w:t>
      </w:r>
      <w:r>
        <w:rPr>
          <w:b w:val="false"/>
        </w:rPr>
        <w:t>:</w:t>
      </w:r>
    </w:p>
    <w:p>
      <w:pPr>
        <w:pStyle w:val="Normal"/>
        <w:ind w:firstLine="360"/>
        <w:rPr/>
      </w:pPr>
      <w:r>
        <w:rPr>
          <w:b w:val="false"/>
        </w:rPr>
        <w:t xml:space="preserve">- Khai giảng năm học mới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hực hiện hoạt động dạy - học theo kế hoạch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hực hiện công tác lao động vệ sinh trường học.</w:t>
      </w:r>
    </w:p>
    <w:p>
      <w:pPr>
        <w:pStyle w:val="Normal"/>
        <w:rPr/>
      </w:pPr>
      <w:r>
        <w:rPr/>
        <w:t>II. Lịch cụ th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14"/>
        <w:gridCol w:w="1984"/>
        <w:gridCol w:w="141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gười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 03/9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ghỉ l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ực trườ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V, NV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P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04/9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dượt khai giả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hực hiện lao động theo lịch.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uẩn bị khai giảng: Tổng duyệt văn nghệ, trang trí khánh tiết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VCN-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PHT, TPT, VP, đ/c Hương, 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7 giờ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14 gi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05/9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Khai giảng năm học mớ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7 giờ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 06/9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áo cáo tình hình khai giảng về PG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- V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 07/9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 08/9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</w:t>
            </w:r>
          </w:p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ưu ý</w:t>
      </w:r>
      <w:r>
        <w:rPr>
          <w:b w:val="fals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 w:val="false"/>
        </w:rPr>
        <w:t>- Đề nghị các đồng chí giáo viên nghiêm túc sử dụng TBDH và tăng cường ứng dụng CNTT trong các tiết dạy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iện tại, phòng học số 6, 8 có đủ máy tính+ máy chiếu; phòng Lí - Công nghệ, Hóa - Sinh, Âm nhạc, Tiếng Anh có máy chiếu, các đồng chí chủ động đổi phòng để thực hiện đầy đủ các tiết dạy có ứng dụng CNTT./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178" w:hRule="atLeast"/>
        </w:trPr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de-DE"/>
              </w:rPr>
              <w:t>Nơi nhận</w:t>
            </w:r>
            <w:r>
              <w:rPr>
                <w:b w:val="false"/>
                <w:sz w:val="26"/>
                <w:lang w:val="de-DE"/>
              </w:rPr>
              <w:t xml:space="preserve"> </w:t>
            </w:r>
            <w:r>
              <w:rPr>
                <w:b w:val="false"/>
                <w:lang w:val="de-DE"/>
              </w:rPr>
              <w:t>:</w:t>
            </w:r>
            <w:r>
              <w:rPr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 CBGVNV nhà trường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 Cổng TTĐT trường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lang w:val="de-DE"/>
              </w:rPr>
              <w:t>- Lưu: VT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P. 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 xml:space="preserve">                          </w:t>
            </w:r>
            <w:r>
              <w:rPr>
                <w:b w:val="false"/>
                <w:i/>
              </w:rPr>
              <w:t>( Đã kí)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guyễn Hồng Lam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49" w:gutter="0" w:header="0" w:top="760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eastAsia="Calibri" w:cs="Times New Roman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6:00Z</dcterms:created>
  <dc:creator>Admin</dc:creator>
  <dc:description/>
  <dc:language>en-US</dc:language>
  <cp:lastModifiedBy>Kevinl</cp:lastModifiedBy>
  <cp:lastPrinted>2018-08-30T14:34:00Z</cp:lastPrinted>
  <dcterms:modified xsi:type="dcterms:W3CDTF">2018-09-12T04:16:00Z</dcterms:modified>
  <cp:revision>2</cp:revision>
  <dc:subject/>
  <dc:title>PHÒNG GD&amp;ĐT H</dc:title>
</cp:coreProperties>
</file>