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686"/>
      </w:tblGrid>
      <w:tr>
        <w:trPr>
          <w:trHeight w:val="1387" w:hRule="atLeast"/>
        </w:trPr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ÒNG GD&amp;ĐT TX ĐÔNG TRIỀ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XUÂN SƠ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b w:val="false"/>
                <w:b w:val="false"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55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2.8pt" to="163.4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- Tự do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955</wp:posOffset>
                      </wp:positionV>
                      <wp:extent cx="2176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65pt" to="222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Xuân Sơn, ngày 27 tháng 8 năm 2018</w:t>
            </w:r>
          </w:p>
        </w:tc>
      </w:tr>
    </w:tbl>
    <w:p>
      <w:pPr>
        <w:pStyle w:val="Normal"/>
        <w:jc w:val="center"/>
        <w:rPr/>
      </w:pPr>
      <w:r>
        <w:rPr/>
        <w:t>KẾ HOẠCH HOẠT ĐỘNG TUẦN 02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Từ ngày 27/8 đến 01/9/2018)</w:t>
      </w:r>
    </w:p>
    <w:p>
      <w:pPr>
        <w:pStyle w:val="Normal"/>
        <w:jc w:val="center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27940</wp:posOffset>
                </wp:positionV>
                <wp:extent cx="1190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I. Nhiệm vụ trọng tâm</w:t>
      </w:r>
      <w:r>
        <w:rPr>
          <w:b w:val="false"/>
        </w:rPr>
        <w:t>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hực hiện hoạt động dạy - học theo kế hoạch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Dự Hội nghị Tổng kết năm học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- Chuẩn bị khai giảng năm học mới. </w:t>
      </w:r>
    </w:p>
    <w:p>
      <w:pPr>
        <w:pStyle w:val="Normal"/>
        <w:rPr/>
      </w:pPr>
      <w:r>
        <w:rPr/>
        <w:t>II. Lịch cụ th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14"/>
        <w:gridCol w:w="1984"/>
        <w:gridCol w:w="141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gười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27/8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 đầu tuầ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28/8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ự Hội nghị Tổng kết năm học tại Trung tâm tổ chức hội nghị thị xã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Đ/c Tạ Minh, Nguyễn M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 giờ 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9/8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ắp xếp lại phòng truyền thố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Văn phòng, đ/c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 giờ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30/8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oàn thiện danh sách và báo cáo kế hoạch ôn luyện cho học sinh tham gia Giải bơi học sinh thị xã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Đ/c Chứ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31/8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</w:t>
            </w:r>
          </w:p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Kiểm tra, rà soát các điều kiện thiết yếu cho khai giảng năm học mới.</w:t>
            </w:r>
          </w:p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Tập dượt khai gi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Văn phò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6 giờ4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01/9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</w:t>
            </w:r>
          </w:p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Tuyên truyền cho học sinh về thực hiện An toàn giao thông trong thời gian nghỉ lễ.</w:t>
            </w:r>
          </w:p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uyệt văn nghệ, đội nghi l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BGH, TPT, đ/c Hươn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Ghi chú</w:t>
      </w:r>
      <w:r>
        <w:rPr>
          <w:b w:val="false"/>
        </w:rPr>
        <w:t xml:space="preserve">: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Lịch có thể bổ sung, điều chỉnh, thay đổi khi có công văn chỉ đạo của Ngành  hoặc công việc đột xuất của Nhà trường./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178" w:hRule="atLeast"/>
        </w:trPr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de-DE"/>
              </w:rPr>
              <w:t>Nơi nhận</w:t>
            </w:r>
            <w:r>
              <w:rPr>
                <w:b w:val="false"/>
                <w:sz w:val="26"/>
                <w:lang w:val="de-DE"/>
              </w:rPr>
              <w:t xml:space="preserve"> </w:t>
            </w:r>
            <w:r>
              <w:rPr>
                <w:b w:val="false"/>
                <w:lang w:val="de-DE"/>
              </w:rPr>
              <w:t>:</w:t>
            </w:r>
            <w:r>
              <w:rPr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 CBGVNV nhà trường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lang w:val="de-DE"/>
              </w:rPr>
              <w:t>- Cổng TTĐT trường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lang w:val="de-DE"/>
              </w:rPr>
              <w:t>- Lưu: VT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P. 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 xml:space="preserve">                          </w:t>
            </w:r>
            <w:r>
              <w:rPr>
                <w:b w:val="false"/>
                <w:i/>
              </w:rPr>
              <w:t>( Đã kí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guyễn Hồng La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567" w:gutter="0" w:header="0" w:top="760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eastAsia="Calibri" w:cs="Times New Roman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6:00Z</dcterms:created>
  <dc:creator>Admin</dc:creator>
  <dc:description/>
  <dc:language>en-US</dc:language>
  <cp:lastModifiedBy>Kevinl</cp:lastModifiedBy>
  <cp:lastPrinted>2018-08-22T09:20:00Z</cp:lastPrinted>
  <dcterms:modified xsi:type="dcterms:W3CDTF">2018-09-12T04:16:00Z</dcterms:modified>
  <cp:revision>2</cp:revision>
  <dc:subject/>
  <dc:title>PHÒNG GD&amp;ĐT H</dc:title>
</cp:coreProperties>
</file>