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686"/>
      </w:tblGrid>
      <w:tr>
        <w:trPr>
          <w:trHeight w:val="1387" w:hRule="atLeast"/>
        </w:trPr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ÒNG GD&amp;ĐT TX ĐÔNG TRIỀU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XUÂN SƠ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both"/>
              <w:rPr>
                <w:b w:val="false"/>
                <w:b w:val="false"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355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2.8pt" to="163.4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- Tự do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0955</wp:posOffset>
                      </wp:positionV>
                      <wp:extent cx="2176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.65pt" to="222.2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Xuân Sơn, ngày 02 tháng 4 năm 2018</w:t>
            </w:r>
          </w:p>
        </w:tc>
      </w:tr>
    </w:tbl>
    <w:p>
      <w:pPr>
        <w:pStyle w:val="Normal"/>
        <w:jc w:val="center"/>
        <w:rPr/>
      </w:pPr>
      <w:r>
        <w:rPr/>
        <w:t>KẾ HOẠCH HOẠT ĐỘNG TUẦN 32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Từ ngày 02/4 đến 07/4/2018)</w:t>
      </w:r>
    </w:p>
    <w:p>
      <w:pPr>
        <w:pStyle w:val="Normal"/>
        <w:jc w:val="center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3165</wp:posOffset>
                </wp:positionH>
                <wp:positionV relativeFrom="paragraph">
                  <wp:posOffset>27940</wp:posOffset>
                </wp:positionV>
                <wp:extent cx="1190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>I. Nhiệm vụ trọng tâm</w:t>
      </w:r>
      <w:r>
        <w:rPr>
          <w:b w:val="false"/>
        </w:rPr>
        <w:t>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Thực hiện hoạt động dạy - học theo kế hoạch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- Thi Nghề phổ thông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Tham dự Hội nghị chuyên đề cấp khu vực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Họp hội đồng tháng 4.</w:t>
      </w:r>
    </w:p>
    <w:p>
      <w:pPr>
        <w:pStyle w:val="Normal"/>
        <w:rPr/>
      </w:pPr>
      <w:r>
        <w:rPr/>
        <w:t>II. Lịch cụ thể: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556"/>
        <w:gridCol w:w="1842"/>
        <w:gridCol w:w="11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gười thực hiệ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02/4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riển khai công tác tuầ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 - học theo kế  hoạc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ố trí phương tiện đưa học sinh tham gia Hội nghị chuyên đ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Văn phò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03/4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ự Hội nghị chuyên đề khu vực tại THCS Nguyễn D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N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 giờ 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04/4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 - học theo kế  hoạ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05/4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 - học theo kế  hoạc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oàn thiện các loại hồ sơ phục vụ cho công tác bàn giao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p hội đồng tháng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Văn phò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BGVN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 giờ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06/4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 - học theo kế  hoạch.</w:t>
            </w:r>
          </w:p>
          <w:p>
            <w:pPr>
              <w:pStyle w:val="Normal"/>
              <w:ind w:left="3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Nộp SKKN, GPST về bộ phận Văn phòng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07/4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 - học theo kế  hoạch.</w:t>
            </w:r>
          </w:p>
          <w:p>
            <w:pPr>
              <w:pStyle w:val="Normal"/>
              <w:ind w:left="3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hi NPT tại THCS Kim S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S, CBGV theo Q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>Ghi chú</w:t>
      </w:r>
      <w:r>
        <w:rPr>
          <w:b w:val="false"/>
        </w:rPr>
        <w:t xml:space="preserve">: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Lịch có thể bổ sung, điều chỉnh, thay đổi khi có công văn chỉ đạo của Ngành  hoặc công việc đột xuất của Nhà trường./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>
          <w:trHeight w:val="2156" w:hRule="atLeast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lang w:val="de-DE"/>
              </w:rPr>
              <w:t>Nơi nhận</w:t>
            </w:r>
            <w:r>
              <w:rPr>
                <w:b w:val="false"/>
                <w:sz w:val="26"/>
                <w:lang w:val="de-DE"/>
              </w:rPr>
              <w:t xml:space="preserve"> </w:t>
            </w:r>
            <w:r>
              <w:rPr>
                <w:b w:val="false"/>
                <w:lang w:val="de-DE"/>
              </w:rPr>
              <w:t>:</w:t>
            </w:r>
            <w:r>
              <w:rPr>
                <w:lang w:val="de-D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 CBGVNV nhà trường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lang w:val="de-DE"/>
              </w:rPr>
              <w:t>- Cổng TTĐT trường;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 Lưu: (VT)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P. 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i/>
              </w:rPr>
              <w:t xml:space="preserve">                          </w:t>
            </w:r>
            <w:r>
              <w:rPr>
                <w:b w:val="false"/>
                <w:i/>
              </w:rPr>
              <w:t>( Đã kí)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guyễn Hồng L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701" w:right="567" w:gutter="0" w:header="0" w:top="760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4:00Z</dcterms:created>
  <dc:creator>Admin</dc:creator>
  <dc:description/>
  <dc:language>en-US</dc:language>
  <cp:lastModifiedBy>Kevinl</cp:lastModifiedBy>
  <cp:lastPrinted>2014-04-07T08:39:00Z</cp:lastPrinted>
  <dcterms:modified xsi:type="dcterms:W3CDTF">2018-04-02T02:34:00Z</dcterms:modified>
  <cp:revision>2</cp:revision>
  <dc:subject/>
  <dc:title>PHÒNG GD&amp;ĐT H</dc:title>
</cp:coreProperties>
</file>