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Bích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L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Lý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Lý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KHT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KH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KH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KHT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KH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Lý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KH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Lý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L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KH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KHT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Lý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Châu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oá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oá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CToá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oá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oá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C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Chức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Hạnh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.A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T.A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Hằng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HĐ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HĐT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Vă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Vă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C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Vă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Vă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C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HĐTN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Hiên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HĐ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Sử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Sử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Sử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S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Sử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Sử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S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Sử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Sử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Sử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Sử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S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HĐT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HĐTN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Hương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Nhạ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Nhạc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Nhạ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Nhạc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Nhạc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Nhạc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Nhạc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Nhạc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Nhạc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K.Trang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oá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C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oá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CToá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oá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oá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L.Anh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HĐ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GDC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Vă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HĐ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Vă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GDC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GDC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GDC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GDC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GDC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GDCD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HĐT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Mai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GDCD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GDCD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N.Anh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Vă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Vă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N.Minh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Đị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Đị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Địa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Địa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Đị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Đị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Si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Si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Đị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Si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Si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Đị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Si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Si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Đị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Địa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Sinh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Đị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Địa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Si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Si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Si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Địa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Nhung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C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Vă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C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Vă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Phương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CNghệ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CNgh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CNgh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CNgh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CNghệ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CNghệ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CNgh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CNgh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CNghệ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T.Minh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oá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oá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oá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oá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oá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oá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oá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oán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Toá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Thủy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Sử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GDĐ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Vă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Vă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Vă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Vă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GDĐP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S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Trọng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MT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M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MT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A - MT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MT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B - MT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M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Tuyến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HĐ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Ho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Hoá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KH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Ho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KH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KHT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Ho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Ho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KH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KHT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HĐTN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Ho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KHTN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KHTN</w:t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KHT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Ho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Ho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Ho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Hoá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B - HĐTN</w:t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6"/>
        <w:gridCol w:w="365"/>
        <w:gridCol w:w="1841"/>
        <w:gridCol w:w="715"/>
        <w:gridCol w:w="22"/>
        <w:gridCol w:w="1469"/>
        <w:gridCol w:w="1102"/>
        <w:gridCol w:w="1105"/>
        <w:gridCol w:w="1425"/>
        <w:gridCol w:w="43"/>
        <w:gridCol w:w="738"/>
        <w:gridCol w:w="1833"/>
        <w:gridCol w:w="2508"/>
        <w:gridCol w:w="64"/>
        <w:gridCol w:w="7"/>
      </w:tblGrid>
      <w:tr>
        <w:trPr>
          <w:cantSplit w:val="true"/>
        </w:trPr>
        <w:tc>
          <w:tcPr>
            <w:tcW w:w="5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Xuân Sơ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học 2022 - 202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kỳ 1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ỜI KHOÁ BIỂU</w:t>
            </w:r>
          </w:p>
        </w:tc>
        <w:tc>
          <w:tcPr>
            <w:tcW w:w="5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Giáo viên Yến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Áp dụng từ ngày 05 tháng 09 năm 2022)</w:t>
            </w:r>
          </w:p>
        </w:tc>
        <w:tc>
          <w:tcPr>
            <w:tcW w:w="5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C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A - T.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B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A - T.Anh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A - TCAnh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B - T.Anh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C - T.Anh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44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HỨ 7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Times New Roman" w:cs=".VnTime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E" w:eastAsia="en-I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787</Characters>
  <CharactersWithSpaces>663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SmartScheduler</dc:creator>
  <dc:description/>
  <dc:language>en-US</dc:language>
  <cp:lastModifiedBy/>
  <cp:lastPrinted>2002-07-23T15:06:00Z</cp:lastPrinted>
  <dcterms:modified xsi:type="dcterms:W3CDTF">2022-09-16T10:14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