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soạ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Tiết 2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HỌC KỲ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2" w:leader="none"/>
        </w:tabs>
        <w:rPr>
          <w:spacing w:val="-10"/>
          <w:sz w:val="28"/>
          <w:szCs w:val="28"/>
          <w:u w:val="single"/>
        </w:rPr>
      </w:pPr>
      <w:r>
        <w:rPr>
          <w:sz w:val="28"/>
          <w:szCs w:val="28"/>
          <w:u w:val="single"/>
        </w:rPr>
        <w:t>I. 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iến thức:Phần vẽ kĩ thuật và phần cơ khí.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 Kỹ năng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Đọc được bản vẽ hình chiếu của vật thể có dạng các khối đa diện và khối tròn xoay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Nhận dạng được hình chiếu của  các khối hình học.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Nhận biết được vị trí của  các hình chiếu của  các khối hình học ở trên bản vẽ.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- Biết được các vật liệu cơ khí đơn giản , biết được các mối ghép trong lắp ghép các chi tiết má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ái độ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Có ý thức tự giác và nghiêm túc làm bài kiểm tra</w:t>
      </w:r>
      <w:r>
        <w:rPr>
          <w:b/>
          <w:bCs/>
          <w:color w:val="000000"/>
          <w:sz w:val="28"/>
          <w:szCs w:val="28"/>
        </w:rPr>
        <w:t>.</w:t>
      </w:r>
      <w:r>
        <w:rPr>
          <w:spacing w:val="-10"/>
          <w:sz w:val="28"/>
          <w:szCs w:val="28"/>
        </w:rPr>
        <w:t>.</w:t>
      </w:r>
    </w:p>
    <w:p>
      <w:pPr>
        <w:pStyle w:val="Normal"/>
        <w:spacing w:lineRule="exact" w:line="320" w:before="120" w:after="0"/>
        <w:jc w:val="both"/>
        <w:rPr>
          <w:rFonts w:ascii=".VnTimeH" w:hAnsi=".VnTimeH" w:cs=".VnTimeH"/>
          <w:sz w:val="28"/>
          <w:szCs w:val="28"/>
          <w:u w:val="single"/>
          <w:lang w:val="pl-PL"/>
        </w:rPr>
      </w:pPr>
      <w:r>
        <w:rPr>
          <w:rFonts w:cs=".VnTimeH" w:ascii=".VnTimeH" w:hAnsi=".VnTimeH"/>
          <w:sz w:val="28"/>
          <w:szCs w:val="28"/>
          <w:u w:val="single"/>
          <w:lang w:val="pl-PL"/>
        </w:rPr>
        <w:t>II. ChuÈn bÞ :</w:t>
      </w:r>
    </w:p>
    <w:p>
      <w:pPr>
        <w:pStyle w:val="Normal"/>
        <w:rPr/>
      </w:pPr>
      <w:r>
        <w:rPr>
          <w:rFonts w:eastAsia=".VnTimeH" w:cs=".VnTimeH" w:ascii=".VnTimeH" w:hAnsi=".VnTimeH"/>
          <w:sz w:val="28"/>
          <w:szCs w:val="28"/>
          <w:lang w:val="pl-PL"/>
        </w:rPr>
        <w:t xml:space="preserve"> </w:t>
      </w:r>
      <w:r>
        <w:rPr>
          <w:rFonts w:cs=".VnTimeH" w:ascii=".VnTimeH" w:hAnsi=".VnTimeH"/>
          <w:sz w:val="28"/>
          <w:szCs w:val="28"/>
          <w:lang w:val="pl-PL"/>
        </w:rPr>
        <w:t xml:space="preserve">HS: </w:t>
      </w:r>
      <w:r>
        <w:rPr>
          <w:rFonts w:cs=".VnTime" w:ascii=".VnTime" w:hAnsi=".VnTime"/>
          <w:sz w:val="28"/>
          <w:szCs w:val="28"/>
          <w:lang w:val="pl-PL"/>
        </w:rPr>
        <w:t>¤n tËp</w:t>
      </w:r>
      <w:r>
        <w:rPr>
          <w:rFonts w:cs=".VnTimeH" w:ascii=".VnTimeH" w:hAnsi=".VnTimeH"/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phần vẽ kĩ thuật và phần cơ khí.</w:t>
      </w:r>
    </w:p>
    <w:p>
      <w:pPr>
        <w:pStyle w:val="Normal"/>
        <w:spacing w:lineRule="exact" w:line="320" w:before="120" w:after="0"/>
        <w:jc w:val="both"/>
        <w:rPr>
          <w:rFonts w:ascii=".VnTime" w:hAnsi=".VnTime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GV:</w:t>
      </w:r>
      <w:r>
        <w:rPr>
          <w:rFonts w:cs="Arial" w:ascii=".VnTime" w:hAnsi=".VnTime"/>
          <w:sz w:val="28"/>
          <w:szCs w:val="28"/>
          <w:lang w:val="pl-PL"/>
        </w:rPr>
        <w:t xml:space="preserve"> §Ò bµi, giÊy kiÓm tra.</w:t>
      </w:r>
    </w:p>
    <w:p>
      <w:pPr>
        <w:pStyle w:val="Normal"/>
        <w:spacing w:lineRule="exact" w:line="320" w:before="120" w:after="0"/>
        <w:jc w:val="both"/>
        <w:rPr>
          <w:rFonts w:ascii=".VnTime" w:hAnsi=".VnTime" w:cs="Arial"/>
          <w:sz w:val="28"/>
          <w:szCs w:val="28"/>
          <w:lang w:val="pl-PL"/>
        </w:rPr>
      </w:pPr>
      <w:r>
        <w:rPr>
          <w:rFonts w:cs="Arial" w:ascii=".VnTime" w:hAnsi=".VnTime"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u w:val="single"/>
          <w:lang w:val="fr-FR"/>
        </w:rPr>
      </w:pPr>
      <w:r>
        <w:rPr>
          <w:rFonts w:cs=".VnTimeH" w:ascii=".VnTimeH" w:hAnsi=".VnTimeH"/>
          <w:sz w:val="28"/>
          <w:szCs w:val="28"/>
          <w:u w:val="single"/>
          <w:lang w:val="fr-FR"/>
        </w:rPr>
        <w:t>Ma trËn ®Ò kiÓm tra: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6"/>
          <w:szCs w:val="28"/>
          <w:u w:val="single"/>
          <w:lang w:val="fr-FR"/>
        </w:rPr>
      </w:pPr>
      <w:r>
        <w:rPr>
          <w:b/>
          <w:sz w:val="26"/>
          <w:szCs w:val="28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rFonts w:eastAsia="TimesNewRomanPS-BoldMT;MS Song"/>
          <w:b/>
          <w:b/>
          <w:color w:val="000000"/>
          <w:sz w:val="26"/>
          <w:u w:val="single"/>
          <w:lang w:val="sv-SE"/>
        </w:rPr>
      </w:pPr>
      <w:r>
        <w:rPr>
          <w:rFonts w:eastAsia="TimesNewRomanPS-BoldMT;MS Song"/>
          <w:b/>
          <w:color w:val="000000"/>
          <w:sz w:val="26"/>
          <w:u w:val="single"/>
          <w:lang w:val="sv-SE"/>
        </w:rPr>
      </w:r>
    </w:p>
    <w:p>
      <w:pPr>
        <w:pStyle w:val="Normal"/>
        <w:rPr>
          <w:rFonts w:eastAsia="TimesNewRomanPS-BoldMT;MS Song"/>
          <w:b/>
          <w:b/>
          <w:color w:val="000000"/>
          <w:lang w:val="sv-SE"/>
        </w:rPr>
      </w:pPr>
      <w:r>
        <w:rPr>
          <w:rFonts w:eastAsia="TimesNewRomanPS-BoldMT;MS Song"/>
          <w:b/>
          <w:color w:val="000000"/>
          <w:lang w:val="sv-SE"/>
        </w:rPr>
      </w:r>
    </w:p>
    <w:p>
      <w:pPr>
        <w:pStyle w:val="Normal"/>
        <w:rPr>
          <w:rFonts w:eastAsia="TimesNewRomanPS-BoldMT;MS Song"/>
          <w:b/>
          <w:b/>
          <w:color w:val="000000"/>
          <w:lang w:val="sv-SE"/>
        </w:rPr>
      </w:pPr>
      <w:r>
        <w:rPr>
          <w:rFonts w:eastAsia="TimesNewRomanPS-BoldMT;MS Song"/>
          <w:b/>
          <w:color w:val="000000"/>
          <w:lang w:val="sv-SE"/>
        </w:rPr>
      </w:r>
    </w:p>
    <w:p>
      <w:pPr>
        <w:pStyle w:val="Normal"/>
        <w:rPr>
          <w:rFonts w:eastAsia="TimesNewRomanPS-BoldMT;MS Song"/>
          <w:b/>
          <w:b/>
          <w:color w:val="000000"/>
          <w:lang w:val="sv-SE"/>
        </w:rPr>
      </w:pPr>
      <w:r>
        <w:rPr>
          <w:rFonts w:eastAsia="TimesNewRomanPS-BoldMT;MS Song"/>
          <w:b/>
          <w:color w:val="000000"/>
          <w:lang w:val="sv-SE"/>
        </w:rPr>
      </w:r>
    </w:p>
    <w:p>
      <w:pPr>
        <w:pStyle w:val="Normal"/>
        <w:rPr>
          <w:rFonts w:eastAsia="TimesNewRomanPS-BoldMT;MS Song"/>
          <w:b/>
          <w:b/>
          <w:color w:val="000000"/>
          <w:lang w:val="sv-SE"/>
        </w:rPr>
      </w:pPr>
      <w:r>
        <w:rPr>
          <w:rFonts w:eastAsia="TimesNewRomanPS-BoldMT;MS Song"/>
          <w:b/>
          <w:color w:val="000000"/>
          <w:lang w:val="sv-SE"/>
        </w:rPr>
      </w:r>
    </w:p>
    <w:p>
      <w:pPr>
        <w:pStyle w:val="Normal"/>
        <w:rPr>
          <w:rFonts w:eastAsia="TimesNewRomanPS-BoldMT;MS Song"/>
          <w:b/>
          <w:b/>
          <w:color w:val="000000"/>
          <w:lang w:val="sv-SE"/>
        </w:rPr>
      </w:pPr>
      <w:r>
        <w:rPr>
          <w:rFonts w:eastAsia="TimesNewRomanPS-BoldMT;MS Song"/>
          <w:b/>
          <w:color w:val="000000"/>
          <w:lang w:val="sv-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NewRomanPS-BoldMT;MS Song"/>
          <w:b/>
          <w:b/>
          <w:color w:val="000000"/>
          <w:lang w:val="sv-SE"/>
        </w:rPr>
      </w:pPr>
      <w:r>
        <w:rPr>
          <w:rFonts w:eastAsia="TimesNewRomanPS-BoldMT;MS Song"/>
          <w:b/>
          <w:color w:val="000000"/>
          <w:lang w:val="sv-SE"/>
        </w:rPr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53"/>
        <w:gridCol w:w="70"/>
        <w:gridCol w:w="1614"/>
        <w:gridCol w:w="815"/>
        <w:gridCol w:w="8"/>
        <w:gridCol w:w="1318"/>
        <w:gridCol w:w="1200"/>
        <w:gridCol w:w="859"/>
        <w:gridCol w:w="840"/>
        <w:gridCol w:w="1080"/>
      </w:tblGrid>
      <w:tr>
        <w:trPr>
          <w:trHeight w:val="37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        </w:t>
            </w:r>
            <w:r>
              <w:rPr>
                <w:rFonts w:eastAsia="TimesNewRomanPS-BoldMT;MS Song"/>
                <w:b/>
                <w:color w:val="000000"/>
                <w:spacing w:val="-8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spacing w:val="-8"/>
                <w:sz w:val="22"/>
                <w:szCs w:val="22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pacing w:val="-8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spacing w:val="-8"/>
                <w:sz w:val="22"/>
                <w:szCs w:val="22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pacing w:val="-8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spacing w:val="-8"/>
                <w:sz w:val="22"/>
                <w:szCs w:val="22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pacing w:val="-8"/>
                <w:sz w:val="22"/>
                <w:szCs w:val="22"/>
                <w:lang w:val="sv-SE"/>
              </w:rPr>
              <w:t xml:space="preserve">Tên Chủ đề </w:t>
            </w:r>
          </w:p>
          <w:p>
            <w:pPr>
              <w:pStyle w:val="Normal"/>
              <w:rPr>
                <w:rFonts w:eastAsia="TimesNewRomanPS-BoldMT;MS Song"/>
                <w:color w:val="000000"/>
                <w:spacing w:val="-8"/>
                <w:sz w:val="22"/>
                <w:szCs w:val="22"/>
                <w:lang w:val="sv-SE"/>
              </w:rPr>
            </w:pPr>
            <w:r>
              <w:rPr>
                <w:rFonts w:eastAsia="TimesNewRomanPS-BoldMT;MS Song"/>
                <w:color w:val="000000"/>
                <w:spacing w:val="-8"/>
                <w:sz w:val="22"/>
                <w:szCs w:val="22"/>
                <w:lang w:val="sv-SE"/>
              </w:rPr>
              <w:t xml:space="preserve">(nội dung, </w:t>
            </w:r>
          </w:p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spacing w:val="-8"/>
                <w:sz w:val="22"/>
                <w:szCs w:val="22"/>
                <w:lang w:val="sv-SE"/>
              </w:rPr>
            </w:pPr>
            <w:r>
              <w:rPr>
                <w:rFonts w:eastAsia="TimesNewRomanPS-BoldMT;MS Song"/>
                <w:color w:val="000000"/>
                <w:spacing w:val="-8"/>
                <w:sz w:val="22"/>
                <w:szCs w:val="22"/>
                <w:lang w:val="sv-SE"/>
              </w:rPr>
              <w:t>chương)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</w:rPr>
            </w:pPr>
            <w:r>
              <w:rPr>
                <w:rFonts w:eastAsia="TimesNewRomanPS-BoldMT;MS Song"/>
                <w:b/>
                <w:color w:val="000000"/>
              </w:rPr>
              <w:t>Nhận biết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Song"/>
                <w:b/>
                <w:color w:val="000000"/>
              </w:rPr>
              <w:t>Thông hiểu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lang w:val="sv-SE"/>
              </w:rPr>
              <w:t>Vận dụ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6"/>
              </w:rPr>
            </w:pPr>
            <w:r>
              <w:rPr>
                <w:b/>
                <w:color w:val="000000"/>
                <w:sz w:val="1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-BoldMT;MS Song"/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-BoldMT;MS Song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b/>
                <w:i/>
                <w:color w:val="000000"/>
                <w:lang w:val="sv-SE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-BoldMT;MS Song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b/>
                <w:i/>
                <w:color w:val="000000"/>
                <w:lang w:val="sv-S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</w:t>
            </w:r>
            <w:r>
              <w:rPr>
                <w:rFonts w:eastAsia="TimesNewRomanPS-BoldMT;MS Song"/>
                <w:b/>
                <w:color w:val="000000"/>
                <w:lang w:val="sv-SE"/>
              </w:rPr>
              <w:t>Cấp độ thấ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pacing w:val="-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lang w:val="sv-SE"/>
              </w:rPr>
              <w:t>Cấp độ ca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-BoldMT;MS Song"/>
                <w:b/>
                <w:b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-BoldMT;MS Song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</w:rPr>
            </w:pPr>
            <w:r>
              <w:rPr>
                <w:rFonts w:eastAsia="TimesNewRomanPS-BoldMT;MS Song"/>
                <w:color w:val="000000"/>
              </w:rPr>
              <w:t>TNKQ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</w:rPr>
            </w:pPr>
            <w:r>
              <w:rPr>
                <w:rFonts w:eastAsia="TimesNewRomanPS-BoldMT;MS Song"/>
                <w:color w:val="000000"/>
              </w:rPr>
              <w:t>T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</w:rPr>
            </w:pPr>
            <w:r>
              <w:rPr>
                <w:rFonts w:eastAsia="TimesNewRomanPS-BoldMT;MS Song"/>
                <w:color w:val="000000"/>
              </w:rPr>
              <w:t>TNKQ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</w:rPr>
            </w:pPr>
            <w:r>
              <w:rPr>
                <w:rFonts w:eastAsia="TimesNewRomanPS-BoldMT;MS Song"/>
                <w:color w:val="000000"/>
              </w:rPr>
              <w:t>T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</w:rPr>
            </w:pPr>
            <w:r>
              <w:rPr>
                <w:rFonts w:eastAsia="TimesNewRomanPS-BoldMT;MS Song"/>
                <w:color w:val="000000"/>
              </w:rPr>
              <w:t>TNK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</w:rPr>
            </w:pPr>
            <w:r>
              <w:rPr>
                <w:rFonts w:eastAsia="TimesNewRomanPS-BoldMT;MS Song"/>
                <w:color w:val="000000"/>
              </w:rPr>
              <w:t>T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</w:rPr>
            </w:pPr>
            <w:r>
              <w:rPr>
                <w:rFonts w:eastAsia="TimesNewRomanPS-BoldMT;MS Song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-BoldMT;MS Song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v-SE"/>
              </w:rPr>
            </w:pPr>
            <w:r>
              <w:rPr>
                <w:b/>
                <w:color w:val="000000"/>
                <w:szCs w:val="20"/>
                <w:lang w:val="sv-SE"/>
              </w:rPr>
              <w:t xml:space="preserve">Chương I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v-SE"/>
              </w:rPr>
            </w:pPr>
            <w:r>
              <w:rPr>
                <w:b/>
                <w:color w:val="000000"/>
                <w:szCs w:val="20"/>
                <w:lang w:val="sv-SE"/>
              </w:rPr>
              <w:t>Bản vẽ các khối hình học</w:t>
            </w:r>
          </w:p>
          <w:p>
            <w:pPr>
              <w:pStyle w:val="Normal"/>
              <w:jc w:val="both"/>
              <w:rPr>
                <w:rFonts w:eastAsia="TimesNewRomanPS-BoldMT;MS Song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-BoldMT;MS Song"/>
                <w:b/>
                <w:b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b/>
                <w:bCs/>
                <w:i/>
                <w:color w:val="000000"/>
                <w:lang w:val="sv-S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1. Nhận biết được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các hình chiếu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của vật thể trên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ản vẽ kĩ thuật.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2. Nhận dạng được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ác khối tròn xoay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3</w:t>
            </w:r>
            <w:r>
              <w:rPr>
                <w:color w:val="000000"/>
                <w:lang w:val="vi-VN"/>
              </w:rPr>
              <w:t>.</w:t>
            </w:r>
            <w:r>
              <w:rPr>
                <w:color w:val="000000"/>
                <w:lang w:val="sv-SE"/>
              </w:rPr>
              <w:t xml:space="preserve"> Đọc được bản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ẽ các khối đa diện.</w:t>
            </w:r>
          </w:p>
          <w:p>
            <w:pPr>
              <w:pStyle w:val="Normal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4. Đọc được bản </w:t>
            </w:r>
          </w:p>
          <w:p>
            <w:pPr>
              <w:pStyle w:val="Normal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vẽ các hình </w:t>
            </w:r>
          </w:p>
          <w:p>
            <w:pPr>
              <w:pStyle w:val="Normal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chiếu của vật </w:t>
            </w:r>
          </w:p>
          <w:p>
            <w:pPr>
              <w:pStyle w:val="Normal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thể có dạ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khối đa diện.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  <w:t xml:space="preserve">Số câu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75" w:leader="none"/>
                <w:tab w:val="center" w:pos="432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15" w:leader="none"/>
                <w:tab w:val="left" w:pos="375" w:leader="none"/>
                <w:tab w:val="center" w:pos="432" w:leader="none"/>
              </w:tabs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42" w:leader="none"/>
              </w:tabs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ab/>
              <w:t xml:space="preserve">   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  <w:t xml:space="preserve">Số điểm  </w:t>
            </w:r>
          </w:p>
          <w:p>
            <w:pPr>
              <w:pStyle w:val="Normal"/>
              <w:jc w:val="center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  <w:t>Tỉ lệ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3,5</w:t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rPr/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ab/>
              <w:t xml:space="preserve">     35%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Chương II. 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Bản vẽ kỷ thuật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5. Biết được các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ội dung của bản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ẽ chi tiết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Nắm được công dụng của bản vẽ chi tiết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3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  <w:t xml:space="preserve">Số câu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bCs/>
                <w:i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½  câu 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½  câu 5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  <w:t>Tỉ lệ 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20%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Chương III. 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Gia công cơ khí </w:t>
            </w:r>
          </w:p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lang w:val="sv-SE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6"/>
                <w:szCs w:val="26"/>
                <w:lang w:val="nl-NL"/>
              </w:rPr>
              <w:t>6.Kể được một sô vật liệu cơ khí phổ biến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6"/>
                <w:szCs w:val="26"/>
                <w:lang w:val="nl-NL"/>
              </w:rPr>
              <w:t>7.Hiểu được qui trình và một số pp gia c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  <w:t xml:space="preserve">Số câu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½  câu 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½  câu 7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  <w:t>Tỉ lệ 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20%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Chương IV. 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Chi Tiết máy và lắp ghép </w:t>
            </w:r>
          </w:p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lang w:val="sv-SE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color w:val="000000"/>
                <w:sz w:val="26"/>
                <w:szCs w:val="26"/>
                <w:lang w:val="nl-NL"/>
              </w:rPr>
              <w:t>Biết được khái niệm và phân loại chi tiết máy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  <w:lang w:val="sv-SE"/>
              </w:rPr>
            </w:pPr>
            <w:r>
              <w:rPr>
                <w:color w:val="000000"/>
                <w:sz w:val="20"/>
                <w:szCs w:val="26"/>
                <w:lang w:val="sv-S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6"/>
                <w:szCs w:val="26"/>
                <w:lang w:val="nl-NL"/>
              </w:rPr>
              <w:t>- Hiểu được một số kiểu lắp ghép chi tiết máy và ứng dụ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  <w:t xml:space="preserve">Số câu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½  câu 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½  câu 8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lang w:val="sv-SE"/>
              </w:rPr>
              <w:t>Tỉ lệ 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6"/>
                <w:szCs w:val="26"/>
              </w:rPr>
              <w:t>15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2,5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25%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lang w:val="sv-SE"/>
              </w:rPr>
              <w:t>Tổng số câu hỏ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15" w:leader="none"/>
                <w:tab w:val="left" w:pos="375" w:leader="none"/>
                <w:tab w:val="center" w:pos="432" w:leader="none"/>
              </w:tabs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8</w:t>
            </w:r>
          </w:p>
        </w:tc>
      </w:tr>
      <w:tr>
        <w:trPr>
          <w:trHeight w:val="11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lang w:val="sv-SE"/>
              </w:rPr>
              <w:t>Tổng số điểm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Song"/>
                <w:b/>
                <w:i/>
                <w:color w:val="000000"/>
                <w:lang w:val="sv-SE"/>
              </w:rPr>
              <w:t>Tỉ lệ 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6"/>
                <w:szCs w:val="26"/>
              </w:rPr>
              <w:t>30%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6"/>
                <w:szCs w:val="26"/>
              </w:rPr>
              <w:t>4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Song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60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IÁO DỤC VÀ ĐÀO TẠO HUYỆN ĐÔNG TRIỀU</w:t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05105</wp:posOffset>
                      </wp:positionV>
                      <wp:extent cx="146177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RƯỜNG THCS XUÂN SƠ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23520</wp:posOffset>
                      </wp:positionV>
                      <wp:extent cx="11715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12 - 2013</w:t>
            </w:r>
          </w:p>
        </w:tc>
      </w:tr>
    </w:tbl>
    <w:p>
      <w:pPr>
        <w:pStyle w:val="Normal"/>
        <w:spacing w:lineRule="atLeast" w:line="260"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: CÔNG NGHỆ LỚP 8</w:t>
      </w:r>
    </w:p>
    <w:p>
      <w:pPr>
        <w:pStyle w:val="Normal"/>
        <w:spacing w:lineRule="atLeast" w:line="260"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Thời gian làm bài: 45 phút)</w:t>
      </w:r>
    </w:p>
    <w:p>
      <w:pPr>
        <w:pStyle w:val="Normal"/>
        <w:spacing w:lineRule="atLeast" w:line="260"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60" w:before="60" w:after="0"/>
        <w:jc w:val="both"/>
        <w:rPr/>
      </w:pPr>
      <w:r>
        <w:rPr>
          <w:rFonts w:cs="VNI-Times" w:ascii="VNI-Times" w:hAnsi="VNI-Times"/>
          <w:b/>
          <w:color w:val="000000"/>
          <w:sz w:val="26"/>
          <w:szCs w:val="26"/>
          <w:u w:val="single"/>
          <w:lang w:val="nl-NL"/>
        </w:rPr>
        <w:t>A. Tr</w:t>
      </w:r>
      <w:r>
        <w:rPr>
          <w:b/>
          <w:color w:val="000000"/>
          <w:sz w:val="26"/>
          <w:szCs w:val="26"/>
          <w:u w:val="single"/>
          <w:lang w:val="nl-NL"/>
        </w:rPr>
        <w:t>ắc nghiệm</w:t>
      </w:r>
      <w:r>
        <w:rPr>
          <w:b/>
          <w:sz w:val="26"/>
          <w:szCs w:val="26"/>
          <w:lang w:val="pt-BR"/>
        </w:rPr>
        <w:t xml:space="preserve"> ( 2 điểm ) 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Hãy khoanh vào chữ cái đứng trước câu trả lời mà em cho là đúng</w:t>
      </w:r>
      <w:r>
        <w:rPr>
          <w:rFonts w:cs="VNI-Times" w:ascii="VNI-Times" w:hAnsi="VNI-Times"/>
          <w:b/>
          <w:color w:val="000000"/>
          <w:sz w:val="26"/>
          <w:szCs w:val="26"/>
          <w:lang w:val="nl-NL"/>
        </w:rPr>
        <w:t xml:space="preserve"> :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60" w:before="60" w:after="0"/>
        <w:jc w:val="both"/>
        <w:rPr/>
      </w:pPr>
      <w:r>
        <w:rPr>
          <w:b/>
          <w:bCs/>
          <w:sz w:val="26"/>
          <w:szCs w:val="26"/>
          <w:lang w:val="pt-BR"/>
        </w:rPr>
        <w:t>Câu 1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 xml:space="preserve">Hình chiếu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>ứng là hình chiếu có hướng chiếu từ?</w:t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tLeast" w:line="260"/>
        <w:rPr/>
      </w:pPr>
      <w:r>
        <w:rPr>
          <w:sz w:val="26"/>
          <w:szCs w:val="26"/>
          <w:lang w:val="fr-FR"/>
        </w:rPr>
        <w:t>A</w:t>
      </w:r>
      <w:r>
        <w:rPr>
          <w:b/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fr-FR"/>
        </w:rPr>
        <w:t xml:space="preserve">Trái sang phải      </w:t>
        <w:tab/>
        <w:t>B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Trước ra sau.</w:t>
        <w:tab/>
        <w:t>C. Phải sang trái      D</w:t>
      </w:r>
      <w:r>
        <w:rPr>
          <w:b/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fr-FR"/>
        </w:rPr>
        <w:t xml:space="preserve">Trên xuống dưới    </w:t>
      </w:r>
    </w:p>
    <w:p>
      <w:pPr>
        <w:pStyle w:val="Normal"/>
        <w:tabs>
          <w:tab w:val="clear" w:pos="720"/>
          <w:tab w:val="left" w:pos="4937" w:leader="none"/>
        </w:tabs>
        <w:spacing w:lineRule="atLeast" w:line="2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</w:t>
      </w:r>
      <w:r>
        <w:rPr>
          <w:b/>
          <w:bCs/>
          <w:sz w:val="26"/>
          <w:szCs w:val="26"/>
          <w:lang w:val="fr-FR"/>
        </w:rPr>
        <w:t>Câu 2</w:t>
      </w:r>
      <w:r>
        <w:rPr>
          <w:b/>
          <w:spacing w:val="-2"/>
          <w:sz w:val="26"/>
          <w:szCs w:val="26"/>
          <w:lang w:val="fr-FR"/>
        </w:rPr>
        <w:t>.</w:t>
      </w:r>
      <w:r>
        <w:rPr>
          <w:spacing w:val="-2"/>
          <w:sz w:val="26"/>
          <w:szCs w:val="26"/>
          <w:lang w:val="fr-FR"/>
        </w:rPr>
        <w:t xml:space="preserve"> Khi quay một tam giác vuông quanh một trục (là một cạnh góc vuông), ta sẽ được hình gì?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spacing w:lineRule="atLeast" w:line="240"/>
        <w:ind w:firstLine="283"/>
        <w:rPr/>
      </w:pPr>
      <w:r>
        <w:rPr>
          <w:sz w:val="26"/>
          <w:szCs w:val="26"/>
          <w:lang w:val="fr-FR"/>
        </w:rPr>
        <w:t>A. Hình trụ</w:t>
        <w:tab/>
        <w:t>B. Hình Cầu</w:t>
        <w:tab/>
        <w:t xml:space="preserve">C. Hình Nón </w:t>
        <w:tab/>
        <w:t>D. Hình chỏm cầu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spacing w:lineRule="atLeast" w:line="240"/>
        <w:rPr/>
      </w:pPr>
      <w:r>
        <w:rPr>
          <w:b/>
          <w:sz w:val="26"/>
          <w:szCs w:val="26"/>
          <w:lang w:val="fr-FR"/>
        </w:rPr>
        <w:t xml:space="preserve">Câu 3. </w:t>
      </w:r>
      <w:r>
        <w:rPr>
          <w:sz w:val="26"/>
          <w:szCs w:val="26"/>
          <w:lang w:val="fr-FR"/>
        </w:rPr>
        <w:t>Mỗi hình chiếu của khối đa diện thể hiện được mấy kích thước của khối đa diện ?</w:t>
      </w:r>
    </w:p>
    <w:p>
      <w:pPr>
        <w:pStyle w:val="Normal"/>
        <w:tabs>
          <w:tab w:val="clear" w:pos="720"/>
          <w:tab w:val="left" w:pos="404" w:leader="none"/>
          <w:tab w:val="left" w:pos="2609" w:leader="none"/>
          <w:tab w:val="left" w:pos="4939" w:leader="none"/>
          <w:tab w:val="left" w:pos="7269" w:leader="none"/>
        </w:tabs>
        <w:spacing w:lineRule="atLeast" w:line="2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A. Hai kích thước </w:t>
        <w:tab/>
        <w:t xml:space="preserve">B. Ba kích thước </w:t>
        <w:tab/>
        <w:t xml:space="preserve">C. Bốn kích thước </w:t>
        <w:tab/>
        <w:t>D. Một kích thước</w:t>
      </w:r>
    </w:p>
    <w:p>
      <w:pPr>
        <w:pStyle w:val="Normal"/>
        <w:tabs>
          <w:tab w:val="clear" w:pos="720"/>
          <w:tab w:val="left" w:pos="404" w:leader="none"/>
          <w:tab w:val="left" w:pos="2609" w:leader="none"/>
          <w:tab w:val="left" w:pos="4939" w:leader="none"/>
          <w:tab w:val="left" w:pos="7269" w:leader="none"/>
        </w:tabs>
        <w:spacing w:lineRule="atLeast" w:line="240"/>
        <w:rPr/>
      </w:pPr>
      <w:r>
        <w:rPr>
          <w:b/>
          <w:sz w:val="26"/>
          <w:szCs w:val="26"/>
          <w:lang w:val="fr-FR"/>
        </w:rPr>
        <w:t xml:space="preserve">Câu 4 . </w:t>
      </w:r>
      <w:r>
        <w:rPr>
          <w:sz w:val="26"/>
          <w:szCs w:val="26"/>
          <w:lang w:val="fr-FR"/>
        </w:rPr>
        <w:t xml:space="preserve"> Hình chiếu trên mặt phẳng vuông góc với trục quay của khối tròn xoay là hình gì ?</w:t>
      </w:r>
    </w:p>
    <w:p>
      <w:pPr>
        <w:pStyle w:val="Normal"/>
        <w:tabs>
          <w:tab w:val="clear" w:pos="720"/>
          <w:tab w:val="left" w:pos="404" w:leader="none"/>
          <w:tab w:val="left" w:pos="2609" w:leader="none"/>
          <w:tab w:val="left" w:pos="4939" w:leader="none"/>
          <w:tab w:val="left" w:pos="7269" w:leader="none"/>
        </w:tabs>
        <w:spacing w:lineRule="atLeast" w:line="2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A. Hình vuông. </w:t>
        <w:tab/>
        <w:t xml:space="preserve">B. Hình tam giác. </w:t>
        <w:tab/>
        <w:t>C. Hình tròn.</w:t>
        <w:tab/>
        <w:t>D. Hình chữ nhật.</w:t>
      </w:r>
    </w:p>
    <w:p>
      <w:pPr>
        <w:pStyle w:val="Normal"/>
        <w:tabs>
          <w:tab w:val="clear" w:pos="720"/>
          <w:tab w:val="left" w:pos="404" w:leader="none"/>
          <w:tab w:val="left" w:pos="2609" w:leader="none"/>
          <w:tab w:val="left" w:pos="4939" w:leader="none"/>
          <w:tab w:val="left" w:pos="7269" w:leader="none"/>
        </w:tabs>
        <w:spacing w:lineRule="atLeast" w:line="240"/>
        <w:rPr/>
      </w:pPr>
      <w:r>
        <w:rPr>
          <w:b/>
          <w:sz w:val="26"/>
          <w:szCs w:val="26"/>
          <w:u w:val="single"/>
          <w:lang w:val="fr-FR"/>
        </w:rPr>
        <w:t>B. Tự luận</w:t>
      </w:r>
      <w:r>
        <w:rPr>
          <w:b/>
          <w:sz w:val="26"/>
          <w:szCs w:val="26"/>
          <w:lang w:val="fr-FR"/>
        </w:rPr>
        <w:t>: ( 8 điểm) Trả lời cá câu hỏi và bài tập sau</w:t>
      </w:r>
      <w:r>
        <w:rPr>
          <w:sz w:val="26"/>
          <w:szCs w:val="26"/>
          <w:lang w:val="fr-FR"/>
        </w:rPr>
        <w:t> :</w:t>
      </w:r>
    </w:p>
    <w:p>
      <w:pPr>
        <w:pStyle w:val="Normal"/>
        <w:tabs>
          <w:tab w:val="clear" w:pos="720"/>
          <w:tab w:val="left" w:pos="404" w:leader="none"/>
          <w:tab w:val="left" w:pos="1395" w:leader="none"/>
        </w:tabs>
        <w:spacing w:lineRule="atLeast" w:line="240"/>
        <w:rPr/>
      </w:pPr>
      <w:r>
        <w:rPr>
          <w:b/>
          <w:sz w:val="26"/>
          <w:szCs w:val="26"/>
          <w:lang w:val="fr-FR"/>
        </w:rPr>
        <w:t>Câu 5</w:t>
      </w:r>
      <w:r>
        <w:rPr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 xml:space="preserve">( 2 điểm) : </w:t>
      </w:r>
      <w:r>
        <w:rPr>
          <w:sz w:val="26"/>
          <w:szCs w:val="26"/>
          <w:lang w:val="fr-FR"/>
        </w:rPr>
        <w:t xml:space="preserve"> Thế nào là bản vẽ chi tiết ? Bản vẽ chi tiết dùng để làm gì ? </w:t>
      </w:r>
    </w:p>
    <w:p>
      <w:pPr>
        <w:pStyle w:val="Normal"/>
        <w:tabs>
          <w:tab w:val="clear" w:pos="720"/>
          <w:tab w:val="left" w:pos="1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6( 1,5 điểm) : Đánh dấu X vào bảng dưới để chỉ rõ sự tương quan giữa các bản vẽ và vật thể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3535"/>
      </w:tblGrid>
      <w:tr>
        <w:trPr/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2540</wp:posOffset>
                      </wp:positionV>
                      <wp:extent cx="3184525" cy="1085215"/>
                      <wp:effectExtent l="12700" t="8890" r="114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4560" cy="1085040"/>
                                <a:chOff x="0" y="0"/>
                                <a:chExt cx="3184560" cy="108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876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84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840"/>
                                    <a:ext cx="310680" cy="359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36720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0"/>
                                    <a:ext cx="310680" cy="359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9280"/>
                                    <a:ext cx="310680" cy="359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95400" cy="359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800" y="359280"/>
                                    <a:ext cx="95400" cy="359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359280"/>
                                    <a:ext cx="167040" cy="359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719280"/>
                                    <a:ext cx="4780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8600" y="172080"/>
                                  <a:ext cx="885960" cy="53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5040" y="179640"/>
                                    <a:ext cx="191160" cy="359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596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28692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0"/>
                                      <a:ext cx="167040" cy="1796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179640"/>
                                      <a:ext cx="28692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167040" cy="1796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5280" cy="2700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70000"/>
                                      <a:ext cx="191160" cy="2700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539640"/>
                                      <a:ext cx="69336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0680" y="179640"/>
                                      <a:ext cx="215280" cy="359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0800" y="187200"/>
                                  <a:ext cx="93204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88920" cy="108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101880"/>
                                    <a:ext cx="268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204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3000" y="217440"/>
                                      <a:ext cx="26856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4920" y="216000"/>
                                      <a:ext cx="208800" cy="3240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2040" cy="53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8320" y="101880"/>
                                        <a:ext cx="88920" cy="1080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960" y="10188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560" y="252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0" y="0"/>
                                        <a:ext cx="26856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720" y="10944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2280" y="0"/>
                                        <a:ext cx="88920" cy="1080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720" y="216000"/>
                                        <a:ext cx="238680" cy="3240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540000"/>
                                        <a:ext cx="71640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9640"/>
                                        <a:ext cx="334800" cy="44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4800" cy="1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79640"/>
                                          <a:ext cx="215280" cy="26928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34800" y="815400"/>
                                  <a:ext cx="4305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815400"/>
                                  <a:ext cx="3823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5720" y="815400"/>
                                  <a:ext cx="358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-0.2pt;width:250.7pt;height:85.45pt" coordorigin="339,-4" coordsize="5014,1709">
                      <v:group id="shape_0" style="position:absolute;left:339;top:-4;width:1241;height:1132">
                        <v:line id="shape_0" from="489,7" to="827,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9,7" to="977,57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75,574" to="1313,57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26,-4" to="1314,56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40,562" to="828,112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39,7" to="488,572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24,562" to="973,112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318,562" to="1580,112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18,1129" to="1570,112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59;top:267;width:1394;height:849">
                        <v:line id="shape_0" from="4250,550" to="4550,111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group id="shape_0" style="position:absolute;left:3959;top:267;width:1394;height:849">
                          <v:line id="shape_0" from="4299,267" to="4750,267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297,267" to="4559,549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557,550" to="5008,550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753,267" to="5015,549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959,267" to="4297,691" stroked="t" o:allowincell="t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960,692" to="4260,1116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261,1117" to="5352,1117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015,550" to="5353,1115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57;top:291;width:1467;height:849">
                        <v:line id="shape_0" from="2574,291" to="2713,46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13,451" to="3135,45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group id="shape_0" style="position:absolute;left:2057;top:291;width:1467;height:849">
                          <v:line id="shape_0" from="2723,633" to="3145,633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395,631" to="2723,1140" stroked="t" o:allowincell="t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group id="shape_0" style="position:absolute;left:2057;top:291;width:1467;height:849">
                            <v:line id="shape_0" from="2574,451" to="2713,620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715,451" to="2715,620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579,295" to="2579,464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584,291" to="3006,291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149,463" to="3149,632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005,291" to="3144,460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149,631" to="3524,1140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396,1141" to="3523,1141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57;top:432;width:526;height:706">
                              <v:line id="shape_0" from="2057,432" to="2583,714" stroked="t" o:allowincell="t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2058,715" to="2396,1138" stroked="t" o:allowincell="t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66;top:1280;width:677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9;top:1280;width:601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1;top:1280;width:56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 w:eastAsia="en-US"/>
              </w:rPr>
            </w:pPr>
            <w:r>
              <w:rPr>
                <w:b/>
                <w:sz w:val="28"/>
                <w:szCs w:val="28"/>
                <w:u w:val="single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-3175</wp:posOffset>
                      </wp:positionV>
                      <wp:extent cx="4191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-0.25pt;mso-position-vertical-relative:text;margin-left:4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70180</wp:posOffset>
                      </wp:positionV>
                      <wp:extent cx="3080385" cy="1601470"/>
                      <wp:effectExtent l="12065" t="1270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0520" cy="1601640"/>
                                <a:chOff x="0" y="0"/>
                                <a:chExt cx="3080520" cy="16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13320"/>
                                  <a:ext cx="729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920" y="6480"/>
                                    <a:ext cx="3052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87920" cy="316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0"/>
                                    <a:ext cx="235080" cy="316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7290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729720" cy="555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729000" cy="55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760" y="158760"/>
                                    <a:ext cx="30528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7680" y="720"/>
                                    <a:ext cx="187920" cy="158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0600"/>
                                    <a:ext cx="205200" cy="165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390600"/>
                                    <a:ext cx="211320" cy="158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211320" cy="158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3160" y="13320"/>
                                  <a:ext cx="729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80" y="6480"/>
                                    <a:ext cx="3052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87920" cy="316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240" y="0"/>
                                    <a:ext cx="235080" cy="316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7290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3160" y="622440"/>
                                  <a:ext cx="729000" cy="56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120"/>
                                    <a:ext cx="729000" cy="55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0"/>
                                    <a:ext cx="0" cy="555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520" y="0"/>
                                    <a:ext cx="0" cy="555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1520" y="0"/>
                                  <a:ext cx="729000" cy="31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5480" y="0"/>
                                    <a:ext cx="2916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9920"/>
                                    <a:ext cx="72900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920" y="4680"/>
                                      <a:ext cx="3052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680"/>
                                      <a:ext cx="187920" cy="2329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0"/>
                                      <a:ext cx="235080" cy="2329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8320"/>
                                      <a:ext cx="7290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1800" y="628560"/>
                                  <a:ext cx="729720" cy="555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729000" cy="55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6280" y="151920"/>
                                    <a:ext cx="30528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7680" y="720"/>
                                    <a:ext cx="187920" cy="158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0600"/>
                                    <a:ext cx="205200" cy="165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390600"/>
                                    <a:ext cx="211320" cy="158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211320" cy="158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8880" y="1363320"/>
                                  <a:ext cx="4939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1760" y="1363320"/>
                                  <a:ext cx="5878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0920" y="1363320"/>
                                  <a:ext cx="6116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13.4pt;width:242.5pt;height:126.1pt" coordorigin="618,268" coordsize="4850,2522">
                      <v:group id="shape_0" style="position:absolute;left:636;top:289;width:1147;height:509">
                        <v:line id="shape_0" from="932,299" to="1412,29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36,299" to="931,79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06,289" to="1775,78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36,799" to="1783,79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;top:1289;width:1149;height:875">
                        <v:shape id="shape_0" fillcolor="white" stroked="t" o:allowincell="t" style="position:absolute;left:619;top:1289;width:1147;height:8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953;top:1539;width:480;height:3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line id="shape_0" from="1433,1290" to="1728,1539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18,1904" to="940,216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33,1904" to="1765,215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18,1290" to="950,1539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0;top:289;width:1147;height:509">
                        <v:line id="shape_0" from="2746,299" to="3226,29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50,299" to="2745,79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220,289" to="3589,78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50,799" to="3597,79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0;top:1248;width:1148;height:884">
                        <v:shape id="shape_0" fillcolor="white" stroked="t" o:allowincell="t" style="position:absolute;left:2450;top:1258;width:1147;height:87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line id="shape_0" from="2756,1248" to="2756,212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233,1248" to="3233,212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1;top:268;width:1147;height:500">
                        <v:shape id="shape_0" fillcolor="white" stroked="t" o:allowincell="t" style="position:absolute;left:4629;top:268;width:458;height:1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group id="shape_0" style="position:absolute;left:4321;top:394;width:1147;height:374">
                          <v:line id="shape_0" from="4617,401" to="5097,401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321,401" to="4616,767" stroked="t" o:allowincell="t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091,394" to="5460,760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321,769" to="5468,769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306;top:1258;width:1149;height:875">
                        <v:shape id="shape_0" fillcolor="white" stroked="t" o:allowincell="t" style="position:absolute;left:4307;top:1258;width:1147;height:8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4631;top:1497;width:480;height:3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line id="shape_0" from="5121,1259" to="5416,1508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306,1873" to="4628,2132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121,1873" to="5453,212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306,1259" to="4638,1508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21;top:2415;width:777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6;top:2415;width:92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5;top:2415;width:962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10615</wp:posOffset>
                      </wp:positionV>
                      <wp:extent cx="2101215" cy="10541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21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1"/>
                                    <w:gridCol w:w="579"/>
                                    <w:gridCol w:w="577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Vật th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Bản v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45pt;height:83pt;mso-wrap-distance-left:0pt;mso-wrap-distance-right:9pt;mso-wrap-distance-top:0pt;mso-wrap-distance-bottom:0pt;margin-top:87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579"/>
                              <w:gridCol w:w="577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Vật th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Bản v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454025</wp:posOffset>
                </wp:positionV>
                <wp:extent cx="571500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35.7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âu 7 (2 điểm) :</w:t>
      </w:r>
      <w:r>
        <w:rPr>
          <w:sz w:val="26"/>
          <w:szCs w:val="26"/>
          <w:lang w:val="fr-FR"/>
        </w:rPr>
        <w:t xml:space="preserve"> a. Kể tên các loại vật liệu cơ khí phổ biến.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</w:t>
      </w:r>
      <w:r>
        <w:rPr>
          <w:sz w:val="26"/>
          <w:szCs w:val="26"/>
          <w:lang w:val="fr-FR"/>
        </w:rPr>
        <w:t>b.  Nêu phạm vi ứng dung của các phương pháp gia công cưa và dũa kim loại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âu 8</w:t>
      </w:r>
      <w:r>
        <w:rPr>
          <w:sz w:val="26"/>
          <w:szCs w:val="26"/>
          <w:lang w:val="fr-FR"/>
        </w:rPr>
        <w:t> </w:t>
      </w:r>
      <w:r>
        <w:rPr>
          <w:b/>
          <w:sz w:val="26"/>
          <w:szCs w:val="26"/>
          <w:lang w:val="fr-FR"/>
        </w:rPr>
        <w:t>(2,5 điểm)</w:t>
      </w:r>
      <w:r>
        <w:rPr>
          <w:sz w:val="26"/>
          <w:szCs w:val="26"/>
          <w:lang w:val="fr-FR"/>
        </w:rPr>
        <w:t xml:space="preserve"> : a. Chi tiết máy là gì ? Chi tiết máy được phân loại như thế nào ?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</w:t>
      </w:r>
      <w:r>
        <w:rPr>
          <w:sz w:val="26"/>
          <w:szCs w:val="26"/>
          <w:lang w:val="fr-FR"/>
        </w:rPr>
        <w:t>b. Các chi tiết máy được lắp ghép với nhau như thế nào ? Nêu đặc điểm của các loại mối ghép đó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nl-NL"/>
        </w:rPr>
      </w:pPr>
      <w:r>
        <w:rPr>
          <w:b/>
          <w:color w:val="000000"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VNI-Times" w:hAnsi="VNI-Times" w:cs="VNI-Times"/>
          <w:b/>
          <w:b/>
          <w:color w:val="000000"/>
          <w:sz w:val="26"/>
          <w:szCs w:val="26"/>
          <w:u w:val="single"/>
          <w:lang w:val="nl-NL"/>
        </w:rPr>
      </w:pPr>
      <w:r>
        <w:rPr>
          <w:b/>
          <w:color w:val="000000"/>
          <w:sz w:val="26"/>
          <w:szCs w:val="26"/>
          <w:u w:val="single"/>
          <w:lang w:val="nl-NL"/>
        </w:rPr>
        <w:t>ĐÁP ÁN VÀ BIỂU ĐIỂM</w:t>
      </w:r>
      <w:r>
        <w:rPr>
          <w:b/>
          <w:color w:val="000000"/>
          <w:sz w:val="26"/>
          <w:szCs w:val="26"/>
          <w:lang w:val="nl-NL"/>
        </w:rPr>
        <w:t xml:space="preserve">  :</w:t>
      </w:r>
    </w:p>
    <w:p>
      <w:pPr>
        <w:pStyle w:val="Normal"/>
        <w:rPr>
          <w:rFonts w:ascii="VNI-Times" w:hAnsi="VNI-Times" w:cs="VNI-Times"/>
          <w:b/>
          <w:b/>
          <w:color w:val="000000"/>
          <w:sz w:val="26"/>
          <w:szCs w:val="26"/>
          <w:u w:val="single"/>
          <w:lang w:val="nl-NL"/>
        </w:rPr>
      </w:pPr>
      <w:r>
        <w:rPr>
          <w:rFonts w:cs="VNI-Times" w:ascii="VNI-Times" w:hAnsi="VNI-Times"/>
          <w:b/>
          <w:color w:val="000000"/>
          <w:sz w:val="26"/>
          <w:szCs w:val="26"/>
          <w:u w:val="single"/>
          <w:lang w:val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ANG ĐIỂM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NI-Times" w:ascii="VNI-Times" w:hAnsi="VNI-Times"/>
                <w:b/>
                <w:color w:val="000000"/>
                <w:sz w:val="26"/>
                <w:szCs w:val="26"/>
                <w:lang w:val="nl-NL"/>
              </w:rPr>
              <w:t>Tr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ắc nghiệm</w:t>
            </w:r>
            <w:r>
              <w:rPr>
                <w:b/>
                <w:sz w:val="26"/>
                <w:szCs w:val="26"/>
                <w:lang w:val="pt-BR"/>
              </w:rPr>
              <w:t xml:space="preserve"> ( 2 điểm ) 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NI-Times" w:cs="VNI-Times" w:ascii="VNI-Times" w:hAnsi="VNI-Times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Câu 1  chọn B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NI-Times" w:cs="VNI-Times" w:ascii="VNI-Times" w:hAnsi="VNI-Times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Câu 2  chọn C</w:t>
            </w:r>
            <w:r>
              <w:rPr>
                <w:rFonts w:cs="VNI-Times" w:ascii="VNI-Times" w:hAnsi="VNI-Times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Câu 3  chọn A</w:t>
            </w:r>
            <w:r>
              <w:rPr>
                <w:rFonts w:cs="VNI-Times" w:ascii="VNI-Times" w:hAnsi="VNI-Times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Câu 4  chọn C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B. Tự luận (8 điểm ) :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Câu 5 (2 điểm)  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  </w:t>
            </w: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 xml:space="preserve">Bản vẽ chi tiết bao gồm các hình biểu diễn, các kích thước và các thông tin cần thiết khác để xác định chi tiết đó. </w:t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ản vẽ chi tiết dùng để chế tạo và kiểm tra chi tiết má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6 (1,5 điểm)  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A- 2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B - 3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C - 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âu 7 ( 2 điểm)  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,Vật liệu kim loại gồm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m loại đen, Kim loại màu và vật liệu phi ki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,Cưa là pp gia công thô nhằm tạo rãnh, cắt kim loại ra thành từng phần hoặc cắt bỏ những phần thưa của sp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ũa: Làm nhẵn bề mặt của sp khi bề mặt nhỏ khó gia công với máy công cụ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âu 8 ( 2,5 điểm)  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/ Chi tiết mày là phần tử có cấu tạo hoàn chỉnh không thể tháo rời và thực hiện một nhiệm vụ nhất định trong máy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ân loại: Chi tiết có công dụng chung và chi tiết có công dụng riêng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/  Chi tiết máy được ghép với nhau bằng 2 các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ối ghép cố định: Các chi tiết sau khi ghép không có sự chuyển động tương đối so với nha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ối ghép động: Các chi tiết sau khi ghép  có sự chuyển động tương đối so với nh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iể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iể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iể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iể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 điể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 điểm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iể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0,5 điểm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0,5 điểm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 điểm </w:t>
            </w:r>
          </w:p>
          <w:p>
            <w:pPr>
              <w:pStyle w:val="Normal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 điể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0,5 điểm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1 điểm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5 điểm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5 điểm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5 điểm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140" w:leader="none"/>
        <w:tab w:val="right" w:pos="10620" w:leader="none"/>
      </w:tabs>
      <w:jc w:val="center"/>
      <w:rPr>
        <w:i/>
        <w:i/>
        <w:sz w:val="26"/>
      </w:rPr>
    </w:pPr>
    <w:r>
      <w:rPr>
        <w:i/>
        <w:sz w:val="2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VNI-Times" w:hAnsi="VNI-Times" w:cs="VNI-Time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NI-Times" w:hAnsi="VNI-Times" w:cs="VNI-Time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8:00Z</dcterms:created>
  <dc:creator>Tran Duy Linh</dc:creator>
  <dc:description/>
  <cp:keywords/>
  <dc:language>en-US</dc:language>
  <cp:lastModifiedBy>Ngoc Thanh</cp:lastModifiedBy>
  <cp:lastPrinted>2012-12-03T20:32:00Z</cp:lastPrinted>
  <dcterms:modified xsi:type="dcterms:W3CDTF">2012-12-13T00:35:00Z</dcterms:modified>
  <cp:revision>52</cp:revision>
  <dc:subject/>
  <dc:title/>
</cp:coreProperties>
</file>