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ỜNG THCS XUÂN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ĂM HỌC 2012 - 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: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LÝ LỚP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Thời gian làm bài: 45 phút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hững đặc điểm nổi bật về dân cư, kinh tế - xã hội của khu vực Tây Nam 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: (2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Em hãy cho biết tình hình phát triển các ngành kinh tế  của Châu Á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>: (2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Trình bà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chung của sông ngòi châu Á? Nêu và giải thíc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z w:val="28"/>
          <w:szCs w:val="28"/>
        </w:rPr>
        <w:t xml:space="preserve">ự khác nhau về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? Giá trị kinh tế các hệ thống sông lớn của Việt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>: (4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o bảng số liệu về dân số Châu Á (Triệu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/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dâ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ãy vẽ biể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 cột về sự gia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dân số của Châu Á  qua các năm và nhận xét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 </w:t>
      </w:r>
      <w:r>
        <w:rPr>
          <w:rFonts w:cs="Times New Roman" w:ascii="Times New Roman" w:hAnsi="Times New Roman"/>
          <w:sz w:val="28"/>
          <w:szCs w:val="28"/>
        </w:rPr>
        <w:t>Hết …………………………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954"/>
      </w:tblGrid>
      <w:tr>
        <w:trPr/>
        <w:tc>
          <w:tcPr>
            <w:tcW w:w="4149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ỜNG THCS XUÂN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NG DẪN CHẤM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ĂM HỌC 2012 – 2013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LÝ LỚP 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665"/>
        <w:gridCol w:w="89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c lời gi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ểm</w:t>
            </w:r>
          </w:p>
        </w:tc>
      </w:tr>
      <w:tr>
        <w:trPr>
          <w:trHeight w:val="9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ểm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đặc điểm nổi bật về dân cư, kinh tế - xã hội của khu vực Tây Nam 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ân cư: 286 triệu người, phần lớn là người A-rập, theo đạo Hồ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inh tế: Không ổn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ước đây: phát triển nông nghiệp là chủ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Hiện nay phát triển công nghiệp và thương m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ính trị : Không ổn đị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ểm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hãy cho biết tình hình phát triển các ngành kinh tế  của Châu 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ông nghiệp: Sản xuất lương thực(nhất là lúa gạo) ở một số nước ( Ấn Độ, Trung Quốc, Thái Lan, Việt Nam) đã đạt kết quả vượt bậ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nghiệp: Công nghiệp được ưu tiên phát triển, bao gồm cả công nghiệp khai khoáng và công nghiệp chế biến, cơ cấu ngành đa dạ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ểm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 xml:space="preserve"> Trình bà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được đặc điểm chung của sông ngòi châu Á. Nêu và giải thích được sự khác nhau về chế độ nướ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âu Á có nhiều hệ thống sông lớn (I-ê-nit-xây, Hoàng Hà, Trường Giang, Mê-Công, Ấn, Hằng…) nhưng phân bố không đề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ế độ nước khá phức tạ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Bắc Á: mạng lưới sông dày , mùa đông nước đóng băng, mùa xuân có lũ do băng t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Khu vực châu Á gió mùa: nhiều sông lớn, có lượng nước lớn vào mùa mư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Tây và Trung Á: ít sông nguồn cung cấp nước chủ yếu do tuyết, băng t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vi-VN"/>
              </w:rPr>
              <w:t>Giá trị kinh tế của sông ngòi Việt Nam</w:t>
            </w:r>
            <w:r>
              <w:rPr>
                <w:rFonts w:cs="Times New Roman" w:ascii="Times New Roman" w:hAnsi="Times New Roman"/>
                <w:lang w:val="vi-VN"/>
              </w:rPr>
              <w:t>: giao thông, thủy điện, cung cấp nước cho sản xuất, sinh hoạt, du lịch, đánh bắt và nuôi trồng thủy s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ểm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HS v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 biể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cột cho 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thiếu tên biể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trừ 0.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hận xét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hìn chung tố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gia 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ân số của Châu Á nh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Từ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18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1900(100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) 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280 triệu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Từ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19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 (102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) 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522 triệu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Từ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19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 dân số 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n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both"/>
    </w:pPr>
    <w:rPr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23:00Z</dcterms:created>
  <dc:creator>Thanh An</dc:creator>
  <dc:description/>
  <cp:keywords/>
  <dc:language>en-US</dc:language>
  <cp:lastModifiedBy>Ngoc Thanh</cp:lastModifiedBy>
  <dcterms:modified xsi:type="dcterms:W3CDTF">2012-12-17T02:45:00Z</dcterms:modified>
  <cp:revision>11</cp:revision>
  <dc:subject/>
  <dc:title>PHÒNG GIÁO DỤC &amp; ĐÀO TẠO</dc:title>
</cp:coreProperties>
</file>