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75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PHÒNG GIÁO DỤC VÀ ĐÀO TẠO HUYỆN ĐÔNG TRIỀ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405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518285" cy="260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5pt;margin-top:12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TRƯỜNG THCS XUÂN SƠN</w:t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ĐỀ KIỂM TRA HỌC KÌ 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81407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1310640" cy="254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4.1pt;margin-top:12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NĂM HỌC 2012 - 201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ÔN : NGỮ VĂN   LỚP 7</w:t>
      </w:r>
    </w:p>
    <w:p>
      <w:pPr>
        <w:pStyle w:val="Normal"/>
        <w:jc w:val="center"/>
        <w:rPr/>
      </w:pPr>
      <w:r>
        <w:rPr/>
        <w:t>(Thời gian làm bài: 90 phú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(2 điểm): </w:t>
      </w:r>
    </w:p>
    <w:p>
      <w:pPr>
        <w:pStyle w:val="Normal"/>
        <w:rPr/>
      </w:pPr>
      <w:r>
        <w:rPr/>
        <w:t xml:space="preserve">         </w:t>
      </w:r>
      <w:r>
        <w:rPr/>
        <w:t>Đọc kĩ khổ thơ sau và trả lời các câu hỏi: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Cháu chiến đấu hôm nay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Vì lòng yêu Tổ quốc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Vì xóm làng thân thuộc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Bà ơi, cũng vì bà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Vì tiếng gà cục tác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Ổ trứng hồng tuổi thơ.</w:t>
      </w:r>
    </w:p>
    <w:p>
      <w:pPr>
        <w:pStyle w:val="Normal"/>
        <w:rPr/>
      </w:pPr>
      <w:r>
        <w:rPr/>
        <w:t>1. Đoạn thơ trên trích từ văn bản nào? Của ai?</w:t>
      </w:r>
    </w:p>
    <w:p>
      <w:pPr>
        <w:pStyle w:val="Normal"/>
        <w:rPr/>
      </w:pPr>
      <w:r>
        <w:rPr/>
        <w:t>2. Phương thức biểu đạt chính trong đoạn thơ là gì?</w:t>
      </w:r>
    </w:p>
    <w:p>
      <w:pPr>
        <w:pStyle w:val="Normal"/>
        <w:rPr/>
      </w:pPr>
      <w:r>
        <w:rPr/>
        <w:t>3. Chỉ ra những đại từ xưng hô trong đoạn thơ?</w:t>
      </w:r>
    </w:p>
    <w:p>
      <w:pPr>
        <w:pStyle w:val="Normal"/>
        <w:rPr/>
      </w:pPr>
      <w:r>
        <w:rPr/>
        <w:t>4. Đoạn thơ sử dụng phép tu từ nà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2</w:t>
      </w:r>
      <w:r>
        <w:rPr/>
        <w:t xml:space="preserve"> (2 điểm)</w:t>
      </w:r>
    </w:p>
    <w:p>
      <w:pPr>
        <w:pStyle w:val="Normal"/>
        <w:rPr/>
      </w:pPr>
      <w:r>
        <w:rPr/>
        <w:t xml:space="preserve">        </w:t>
      </w:r>
      <w:r>
        <w:rPr/>
        <w:t>Viết một đoạn văn ngắn (từ 4 đến 6 câu) có sử dụng quan hệ từ . Gạch chân ít nhất 2 quan hệ từ trong đoạn văn đ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 xml:space="preserve"> (6 điểm):</w:t>
      </w:r>
    </w:p>
    <w:p>
      <w:pPr>
        <w:pStyle w:val="Normal"/>
        <w:rPr/>
      </w:pPr>
      <w:r>
        <w:rPr/>
        <w:t xml:space="preserve">        </w:t>
      </w:r>
      <w:r>
        <w:rPr/>
        <w:t>Cảm nghĩ của em về bài thơ “Cảnh khuya” của Hồ Chí Mi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Hết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HUYỆN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84150</wp:posOffset>
                      </wp:positionV>
                      <wp:extent cx="161290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XUÂN SƠN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 KIỂM TR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01295</wp:posOffset>
                      </wp:positionV>
                      <wp:extent cx="1320165" cy="8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NĂM HỌC 2012 -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MÔN: NGỮ VĂN LỚP 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Câu 1</w:t>
      </w:r>
      <w:r>
        <w:rPr>
          <w:sz w:val="23"/>
          <w:szCs w:val="23"/>
        </w:rPr>
        <w:t xml:space="preserve">(2 điểm)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 Đoạn thơ trên trích từ văn bản “Tiếng gà trưa” của nhà thơ Xuân Quỳnh. (0,5 đ)</w:t>
      </w:r>
    </w:p>
    <w:p>
      <w:pPr>
        <w:pStyle w:val="Normal"/>
        <w:rPr/>
      </w:pPr>
      <w:r>
        <w:rPr>
          <w:sz w:val="23"/>
          <w:szCs w:val="23"/>
        </w:rPr>
        <w:t>2. Phương thức biểu đạt chính trong đoạn thơ là :  biểu cảm.                          (0,5 đ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Chỉ ra những đại từ xưng hô trong đoạn thơ :  bà – cháu                             (0,5 đ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Đoạn thơ sử dụng phép tu từ điệp ngữ: điệp ngữ “vì”                                  (0,5 đ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âu 2 </w:t>
      </w:r>
      <w:r>
        <w:rPr>
          <w:sz w:val="23"/>
          <w:szCs w:val="23"/>
        </w:rPr>
        <w:t>(2 điểm): Yêu cầu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Học sinh viết một đoạn văn ngắn (từ 4 đến 6 câu) chủ đề tự chọn nhưng phái có ý nghĩa.  Diễn đạt logic, mạch lạc.                                       (1,0 đ)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Đoạn văn có sử dụng các quan hệ từ tự nhiên, hợp lí.                      (0,5 đ)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Học sinh gạch chân ít nhất 2 quan hệ từ trong đoạn văn đó.            (0,5 đ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Câu 3 </w:t>
      </w:r>
      <w:r>
        <w:rPr>
          <w:sz w:val="23"/>
          <w:szCs w:val="23"/>
        </w:rPr>
        <w:t xml:space="preserve">(6 điểm)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YÊI CẦU CHUNG CẦN ĐẠ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</w:rPr>
        <w:t>Về nội dung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Học sinh viết bài tự luận hoàn chỉnh, dung lượng vừa phải (khoảmg 1 trang) trình bày cảm nghĩ của  mình về bài thơ “Cảnh khuya” của Hồ Chí Minh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ụ thể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Giới thiệu bài thơ, tác giả, hoàn cảnh sáng tác, nội dung chính và cảm nghĩ khái quát về bài th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Cảnh thiên nhiên ở chiến khu Việt Bắc trong đêm khuya với trăng, suối, cây, hoa thật đẹp, trong trẻo, huyền ảo, đầy chất thơ , ấm áp tình người.</w:t>
      </w:r>
    </w:p>
    <w:p>
      <w:pPr>
        <w:pStyle w:val="Normal"/>
        <w:rPr/>
      </w:pPr>
      <w:r>
        <w:rPr>
          <w:sz w:val="23"/>
          <w:szCs w:val="23"/>
        </w:rPr>
        <w:t>- Tình yêu thiên nhiên, tâm hồn nhạy cảm, lòng yêu  nước thiết tha sâu nặng.và phong thái ung dung lạc quan của Bác Hồ.</w:t>
      </w:r>
    </w:p>
    <w:p>
      <w:pPr>
        <w:pStyle w:val="Normal"/>
        <w:rPr/>
      </w:pPr>
      <w:r>
        <w:rPr>
          <w:sz w:val="23"/>
          <w:szCs w:val="23"/>
        </w:rPr>
        <w:t xml:space="preserve">- Thể thơ thất ngôn tứ tuyệt với những đặc sắc nghệ thuật như: so sánh, điệp ngữ,... </w:t>
      </w:r>
    </w:p>
    <w:p>
      <w:pPr>
        <w:pStyle w:val="Normal"/>
        <w:rPr/>
      </w:pPr>
      <w:r>
        <w:rPr>
          <w:sz w:val="23"/>
          <w:szCs w:val="23"/>
        </w:rPr>
        <w:t>- Kết hợp hài hoà giữa chất thi sĩ- chiến sĩ; chất cổ điển và hiện đại trong bài th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Suy nghĩ của bản thân em: cảm phục, yêu quý, biết ơn, học tập và làm theo tấm gương đạo đức của Bá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</w:rPr>
        <w:t>Về hình thức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Bài viết đúng thể loại văn biểu cảm có kết hợp yếu tố miêu tả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Bài viết có đủ 3 phần mở bài, thân bài, kết bài.</w:t>
      </w:r>
    </w:p>
    <w:p>
      <w:pPr>
        <w:pStyle w:val="Normal"/>
        <w:rPr/>
      </w:pPr>
      <w:r>
        <w:rPr>
          <w:sz w:val="23"/>
          <w:szCs w:val="23"/>
        </w:rPr>
        <w:t>- Bài viết bộc lộ cảm xúc chân thực , sâu sắc về hình ảnh thiên nhiên và hình ảnh Bác Hồ trong bài thơ.</w:t>
      </w:r>
    </w:p>
    <w:p>
      <w:pPr>
        <w:pStyle w:val="Normal"/>
        <w:rPr/>
      </w:pPr>
      <w:r>
        <w:rPr>
          <w:sz w:val="23"/>
          <w:szCs w:val="23"/>
        </w:rPr>
        <w:t>- Trình bày rõ ràng, mạch lạc, sạch đẹp, không mắc lỗi về câu , từ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G ĐIỂM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Điểm 5-6: Thực hiện  đủ các ý trên, cảm nghĩ sâu sắc, tự nhiên, hành văn trôi chảy, không mắc lỗi về câu từ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Điểm 3-4 : Thực hiện  đủ các ý trên, , đôi chỗ còn chưa sâu sắc ,mắc 1 vài lỗi  về câu từ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Điểm 1-2  : chưa biết làm bài văn biểu cảm, cảm xúc sơ sài, vụng vè, diễn đạt yếu, mắc nhiều lỗi.</w:t>
      </w:r>
    </w:p>
    <w:p>
      <w:pPr>
        <w:pStyle w:val="Normal"/>
        <w:autoSpaceDE w:val="false"/>
        <w:jc w:val="both"/>
        <w:rPr>
          <w:rFonts w:ascii=".VnTime" w:hAnsi=".VnTime" w:cs=".VnTime"/>
          <w:sz w:val="23"/>
          <w:szCs w:val="23"/>
          <w:lang w:val="en"/>
        </w:rPr>
      </w:pPr>
      <w:r>
        <w:rPr>
          <w:rFonts w:cs=".VnTime" w:ascii=".VnTime" w:hAnsi=".VnTime"/>
          <w:sz w:val="23"/>
          <w:szCs w:val="23"/>
          <w:lang w:val="en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Lưu ý: Trên đây chỉ là những gợi ý chính. Khi chấm bài, giáo viên căn cứ vào thực tế bài làm của học sinh để vận dụng linh hoạt cho điểm phù hợp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.....................Hết...................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3:00Z</dcterms:created>
  <dc:creator>c</dc:creator>
  <dc:description/>
  <cp:keywords/>
  <dc:language>en-US</dc:language>
  <cp:lastModifiedBy>Ngoc Thanh</cp:lastModifiedBy>
  <cp:lastPrinted>2012-12-17T10:52:00Z</cp:lastPrinted>
  <dcterms:modified xsi:type="dcterms:W3CDTF">2012-12-17T03:52:00Z</dcterms:modified>
  <cp:revision>8</cp:revision>
  <dc:subject/>
  <dc:title>PHÒNG GIÁO DỤC VÀ ĐÀO TẠO ĐÔNG TRIỀU</dc:title>
</cp:coreProperties>
</file>