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0595</wp:posOffset>
                </wp:positionV>
                <wp:extent cx="60998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HÒNG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HUYỆN ĐÔNG TRIỀ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RƯỜNG THCS XUÂN SƠN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ĐỀ KIỂM TRA HỌC KỲ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NĂM HỌC 2011 -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ÔN LỊCH SỬ - LỚP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Thời gian làm bài: 45 phú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2.8pt;mso-wrap-distance-left:0pt;mso-wrap-distance-right:9pt;mso-wrap-distance-top:0pt;mso-wrap-distance-bottom:0pt;margin-top: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5104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HUYỆN ĐÔNG TRIỀ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TRƯỜNG THCS XUÂN SƠN</w:t>
                            </w:r>
                          </w:p>
                        </w:tc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ĐỀ KIỂM TRA HỌC KỲ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NĂM HỌC 2011 -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ÔN LỊCH SỬ - LỚP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(Thời gian làm bài: 45 phú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b/>
          <w:sz w:val="28"/>
          <w:szCs w:val="28"/>
        </w:rPr>
        <w:t>: ( 2 ®iÓm)</w:t>
      </w:r>
    </w:p>
    <w:p>
      <w:pPr>
        <w:pStyle w:val="PlainText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H·y ®iÒn c¸c sù kiÖn lÞch sö ViÖt Nam t</w:t>
        <w:softHyphen/>
        <w:t>¬ng øng víi c¸c mèc thêi gian sau:</w:t>
      </w:r>
    </w:p>
    <w:p>
      <w:pPr>
        <w:pStyle w:val="PlainText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39:</w:t>
      </w:r>
    </w:p>
    <w:p>
      <w:pPr>
        <w:pStyle w:val="PlainText"/>
        <w:numPr>
          <w:ilvl w:val="0"/>
          <w:numId w:val="1"/>
        </w:numPr>
        <w:rPr/>
      </w:pPr>
      <w:r>
        <w:rPr>
          <w:rFonts w:cs=".VnTime" w:ascii=".VnTime" w:hAnsi=".VnTime"/>
          <w:sz w:val="28"/>
          <w:szCs w:val="28"/>
        </w:rPr>
        <w:t>965  - 967:</w:t>
      </w:r>
    </w:p>
    <w:p>
      <w:pPr>
        <w:pStyle w:val="PlainText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09:</w:t>
      </w:r>
    </w:p>
    <w:p>
      <w:pPr>
        <w:pStyle w:val="PlainText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85:</w:t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C©u 2: </w:t>
      </w:r>
      <w:r>
        <w:rPr>
          <w:rFonts w:cs=".VnTime" w:ascii=".VnTime" w:hAnsi=".VnTime"/>
          <w:b/>
          <w:sz w:val="28"/>
          <w:szCs w:val="28"/>
        </w:rPr>
        <w:t>(6  ®iÓm)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Tr×nh bµy tãm t¾t diÔn biÕn cuéc kh¸ng chiÕn lÇn thø 3 chèng qu©n x©m l</w:t>
        <w:softHyphen/>
        <w:t>îc Nguyªn?</w:t>
      </w:r>
    </w:p>
    <w:p>
      <w:pPr>
        <w:pStyle w:val="PlainText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3</w:t>
      </w:r>
      <w:r>
        <w:rPr>
          <w:rFonts w:cs=".VnTime" w:ascii=".VnTime" w:hAnsi=".VnTime"/>
          <w:b/>
          <w:sz w:val="28"/>
          <w:szCs w:val="28"/>
        </w:rPr>
        <w:t>: ( 2 ®iÓm)</w:t>
      </w:r>
    </w:p>
    <w:p>
      <w:pPr>
        <w:pStyle w:val="PlainText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Tr×nh bµy nh÷ng nguyªn nh©n th¾ng lîi cña ba lÇn kh¸ng chiÕn chèng qu©n x©m l</w:t>
        <w:softHyphen/>
        <w:t>îc M«ng - Nguyªn?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tabs>
          <w:tab w:val="clear" w:pos="720"/>
          <w:tab w:val="center" w:pos="462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.VnTime" w:ascii=".VnTime" w:hAnsi=".VnTime"/>
          <w:sz w:val="28"/>
          <w:szCs w:val="28"/>
        </w:rPr>
        <w:t>..HÕt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.VnTime" w:ascii=".VnTime" w:hAnsi=".VnTime"/>
          <w:sz w:val="28"/>
          <w:szCs w:val="28"/>
        </w:rPr>
        <w:t>..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</w:t>
      </w:r>
      <w:r>
        <w:rPr>
          <w:rFonts w:cs=".VnTimeH" w:ascii=".VnTimeH" w:hAnsi=".VnTimeH"/>
          <w:b/>
          <w:sz w:val="28"/>
          <w:szCs w:val="28"/>
        </w:rPr>
        <w:t>H</w:t>
        <w:softHyphen/>
        <w:t>íng  dÉn chÊm kiÓm tra häc k× i</w:t>
      </w:r>
    </w:p>
    <w:p>
      <w:pPr>
        <w:pStyle w:val="PlainText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</w:t>
      </w:r>
      <w:r>
        <w:rPr>
          <w:rFonts w:cs=".VnTimeH" w:ascii=".VnTimeH" w:hAnsi=".VnTimeH"/>
          <w:sz w:val="28"/>
          <w:szCs w:val="28"/>
        </w:rPr>
        <w:t>N¨m häc  2011 – 2012</w:t>
      </w:r>
    </w:p>
    <w:p>
      <w:pPr>
        <w:pStyle w:val="PlainText"/>
        <w:rPr/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                          </w:t>
      </w:r>
      <w:r>
        <w:rPr>
          <w:rFonts w:cs=".VnTime" w:ascii=".VnTime" w:hAnsi=".VnTime"/>
          <w:sz w:val="28"/>
          <w:szCs w:val="28"/>
        </w:rPr>
        <w:t>M«n : LÞch sö  -  Líp 7</w:t>
      </w:r>
    </w:p>
    <w:p>
      <w:pPr>
        <w:pStyle w:val="PlainTex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0"/>
        <w:gridCol w:w="130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1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2®iÓm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25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*   Häc sinh ®iÒn c¸c sù kiÖn lÞch sö ViÖt Nam t</w:t>
              <w:softHyphen/>
              <w:t>¬ng øng víi c¸c mèc thêi gian sau:</w:t>
            </w:r>
          </w:p>
          <w:p>
            <w:pPr>
              <w:pStyle w:val="PlainText"/>
              <w:ind w:left="58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939:            Ng« QuyÒn x</w:t>
              <w:softHyphen/>
              <w:t>ng V</w:t>
              <w:softHyphen/>
              <w:t>¬ng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65 – 967: Lo¹n 12 sø qu©n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09:         Nhµ Lý thµnh lËp.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85:        ChiÕn th¾ng qu©n Nguyªn lÇn thø hai.</w:t>
            </w:r>
          </w:p>
          <w:p>
            <w:pPr>
              <w:pStyle w:val="PlainText"/>
              <w:ind w:left="435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2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6 ®iÓm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 Häc sinh nªu ®</w:t>
              <w:softHyphen/>
              <w:t>îc c¸c ý c¬ b¶n sau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Ôn biÕn: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uèi th¸ng 12-1287, qu©n Nguyªn å ¹t tiÕn vµo n</w:t>
              <w:softHyphen/>
              <w:t>íc ta. C¸nh qu©n bé do Tho¸t Hoan  chØ huy ®¸nh vµo L¹ng S¬n, B¾c Giang. C¸nh qu©n thñy do ¤ M· Nhi chØ huy v</w:t>
              <w:softHyphen/>
              <w:t>ît biÓn ng</w:t>
              <w:softHyphen/>
              <w:t>îc s«ng B¹ch §»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 M· Nhi ®</w:t>
              <w:softHyphen/>
              <w:t>îc giao nhiÖm vô b¶o vÖ ®oµn thuyÒn l</w:t>
              <w:softHyphen/>
              <w:t>¬ng…héi qu©n ë V¹n KiÕp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Çn Kh¸nh D</w:t>
              <w:softHyphen/>
              <w:t xml:space="preserve"> tæ chøc mai phôc ®¸nh ®oµn thuyÒn l</w:t>
              <w:softHyphen/>
              <w:t>¬ng cña giÆc do Tr</w:t>
              <w:softHyphen/>
              <w:t>¬ng V¨n Hæ chØ huy. PhÇn lín thuyÒn l</w:t>
              <w:softHyphen/>
              <w:t>¬ng cña ®Þch bÞ ®¸nh ®¾m, sè cßn l¹i bÞ qu©n TrÇn chiÕm.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uèi th¸ng 1-1288, Tho¸t Hoan chia lµm 3 ®¹o tiÕn vµo chiÕm ®ãng Th¨ng L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Qu©n triÒu ®×nh vµ nh©n d©n thùc hiÖn “v</w:t>
              <w:softHyphen/>
              <w:t>ên kh«ng nhµ trèng”….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©n Nguyªn ra søc cµn quÐt, c</w:t>
              <w:softHyphen/>
              <w:t>íp bãc nh</w:t>
              <w:softHyphen/>
              <w:t>ng ®Òu bÞ nh©n d©n ta ®uæi ®¸nh, ®Èy chóng vµo thÕ bÞ ®éng, c¹n kiÖt l</w:t>
              <w:softHyphen/>
              <w:t>¬ng thùc….tinh thÇn qu©n giÆc hoang mang…Tho¸t Hoan quyÕt ®Þnh rót qu©n vÒ n</w:t>
              <w:softHyphen/>
              <w:t>íc.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thÊy thêi c¬ ®· ®Õn, vua TrÇn quyÕt ®Þnh më cuéc ph©n c«ng vµ bè trÝ trËn ®Þa phôc kÝch ë s«ng B¹ch §»ng…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§Çu th¸ng 04-1288, ®oµn thuyÒn do ¤ M· Nhi chØ huy r¬i vµo trËn ®Þa phôc kÝch cña ta trªn s«ng B¹ch §»ng…toµn bé c¸nh thñy binh cña giÆc bÞ tiªu diÖt, ¤ M· Nhi bÞ b¾t sèng. 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h qu©n bé do Tho¸t Hoan chØ huy rót theo ®</w:t>
              <w:softHyphen/>
              <w:t>êng L¹ng S¬n còng bÞ ta tËp kÝch liªn tiÕp. Cuéc kh¸ng chiÕn lÇn thø 3 chèng qu©n Nguyªn ®· kÕt thóc th¾ng lîi vÎ vang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7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7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7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7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0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0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ba lÇn kh¸ng chiÕn, tÊt c¶ c¸c tÇng líp nh©n d©n ®Òu tham gia.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µ TrÇn ®· chuÈn bÞ rÊt chu ®¸o vÒ mäi mÆt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¾ng lîi cña 3 lÇn chèng qu©n M«ng – Nguyªn g¾n liÒn víi tinh thÇn hi sinh cña toµn d©n ta, ®Æc biÖt lµ qu©n ®éi TrÇn</w:t>
            </w:r>
          </w:p>
          <w:p>
            <w:pPr>
              <w:pStyle w:val="PlainText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¾ng lîi ®ã kh«ng t¸ch rêi víi nh÷ng chiÕn l</w:t>
              <w:softHyphen/>
              <w:t>îc chiÕn thuËt ®óng ®¾n, s¸ng t¹o cña nh÷ng ng</w:t>
              <w:softHyphen/>
              <w:t>êi chØ hu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PlainTex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.5</w:t>
            </w:r>
          </w:p>
        </w:tc>
      </w:tr>
    </w:tbl>
    <w:p>
      <w:pPr>
        <w:pStyle w:val="PlainText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47:00Z</dcterms:created>
  <dc:creator>Thanh An</dc:creator>
  <dc:description/>
  <cp:keywords/>
  <dc:language>en-US</dc:language>
  <cp:lastModifiedBy>Ngọc thanh</cp:lastModifiedBy>
  <cp:lastPrinted>2011-12-01T21:51:00Z</cp:lastPrinted>
  <dcterms:modified xsi:type="dcterms:W3CDTF">2011-12-20T08:23:00Z</dcterms:modified>
  <cp:revision>6</cp:revision>
  <dc:subject/>
  <dc:title>                              ®Ò kiÓm tra häc k× i</dc:title>
</cp:coreProperties>
</file>