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- L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LL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LL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LL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LL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LL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LL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+ 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+H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í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h – Lam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rọ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rọ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- L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- La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ể - Lam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í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L – Anh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–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L – L.A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–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L – Vâ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L – N.M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L – Nhu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L – Tra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– T.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Phươ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3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* HĐNGLL khối 6,7,9: Thực hiện vào tuần 1 và tuần 3 hàng tháng.</w:t>
    </w:r>
  </w:p>
  <w:p>
    <w:pPr>
      <w:pStyle w:val="Footer"/>
      <w:rPr/>
    </w:pPr>
    <w:r>
      <w:rPr/>
      <w:t xml:space="preserve">                  </w:t>
    </w:r>
    <w:r>
      <w:rPr/>
      <w:t>* HĐNGLL khối 8: Thực hiện vào chiều thứ 2 tuần 1 và tuần 3 hàng tháng.</w:t>
    </w:r>
  </w:p>
  <w:p>
    <w:pPr>
      <w:pStyle w:val="Footer"/>
      <w:rPr/>
    </w:pPr>
    <w:r>
      <w:rPr/>
      <w:t xml:space="preserve">                  </w:t>
    </w:r>
    <w:r>
      <w:rPr/>
      <w:t>* Giáo dục Hướng nghiệp: 9A thực hiện vào tuần 2, 9B thực hiện vào tuần 4 hàng thán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Xuân Sơn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8 - 2019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2"/>
            </w:rPr>
          </w:pPr>
          <w:r>
            <w:rPr>
              <w:rFonts w:cs="Times New Roman" w:ascii="Times New Roman" w:hAnsi="Times New Roman"/>
              <w:sz w:val="42"/>
            </w:rPr>
            <w:t>THỜI KHOÁ BIỂU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28"/>
              <w:szCs w:val="20"/>
            </w:rPr>
            <w:t>Áp dụng từ ngày 07 tháng 01 năm 2019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29:00Z</dcterms:created>
  <dc:creator>SmartScheduler</dc:creator>
  <dc:description/>
  <cp:keywords/>
  <dc:language>en-US</dc:language>
  <cp:lastModifiedBy>HP</cp:lastModifiedBy>
  <cp:lastPrinted>2018-09-02T09:49:00Z</cp:lastPrinted>
  <dcterms:modified xsi:type="dcterms:W3CDTF">2019-01-07T02:12:00Z</dcterms:modified>
  <cp:revision>21</cp:revision>
  <dc:subject/>
  <dc:title>Tr­êng</dc:title>
</cp:coreProperties>
</file>