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7"/>
        <w:gridCol w:w="1446"/>
        <w:gridCol w:w="1446"/>
        <w:gridCol w:w="1447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K.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Hạ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Toán - K.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Toá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Bíc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ạ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Anh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u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L.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Bí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Bí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u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Bíc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â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Hạ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K.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Bíc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â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K.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Toá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K.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Bí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K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u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iê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â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Hạ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K.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Bí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Toán - K.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rọ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Toán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Hạ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L.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u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u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â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K.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Bíc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â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Anh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Toán - K.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Q.Đả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Bí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Chứ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Q.Đả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K.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u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ằ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Bí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â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K.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â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Toán - K.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K.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Anh - Hạ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K.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Toán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"/>
          <w:szCs w:val="4"/>
        </w:rPr>
        <w:t xml:space="preserve"> </w:t>
      </w:r>
      <w:r>
        <w:rPr>
          <w:b/>
          <w:bCs/>
          <w:sz w:val="22"/>
          <w:szCs w:val="18"/>
        </w:rPr>
        <w:t>Ghi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2"/>
          <w:szCs w:val="18"/>
        </w:rPr>
        <w:t>chú: HĐNG khối 7,9 dạy vào tuần 1; 3 hàng tháng; HĐNG khối 8 dạy chiều thứ 5 tuần 1; 3 hàng tháng. HN khối 9 dạy chiều thứ 5 tuần 4 hàng tháng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Trường THCS Xuân Sơn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Năm học 2021 - 2022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Áp dụng từ ngày 06 tháng 09 năm 2021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</Words>
  <Characters>3732</Characters>
  <CharactersWithSpaces>2819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7:00Z</dcterms:created>
  <dc:creator>SmartScheduler</dc:creator>
  <dc:description/>
  <dc:language>en-US</dc:language>
  <cp:lastModifiedBy/>
  <cp:lastPrinted>2002-07-23T15:13:00Z</cp:lastPrinted>
  <dcterms:modified xsi:type="dcterms:W3CDTF">2021-09-07T08:07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